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30.2024.IT                                Aleksandrów Kujawski, 10 grudnia 2024r.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nieważnieniu postępowania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 informuje o unieważnieniu postępowania o udzielenie zamówienia publicznego pn.: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oprogramowania antywirusowego” nr 2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pkt VIII. ust.11 Ogłoszenia o zapytaniu ofertowym. Zamawiający zastrzegł prawo do unieważnienia niniejszego postępowania w każdej chwili bez podania przyczyn (nie złożono żadnych niepodlegających odrzuceniu i spełniających warunki ofert). 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urmistrz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6120130" cy="52070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libri"/>
      <w:color w:val="1F3763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libri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libri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libri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libri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libri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3:00Z</dcterms:created>
  <dc:creator>X</dc:creator>
  <dc:description/>
  <cp:keywords/>
  <dc:language>en-US</dc:language>
  <cp:lastModifiedBy>x</cp:lastModifiedBy>
  <cp:lastPrinted>2024-12-10T08:49:00Z</cp:lastPrinted>
  <dcterms:modified xsi:type="dcterms:W3CDTF">2024-12-10T12:16:00Z</dcterms:modified>
  <cp:revision>7</cp:revision>
  <dc:subject/>
  <dc:title/>
</cp:coreProperties>
</file>