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nak sprawy PKC.7031.31.2024.OC</w:t>
      </w:r>
    </w:p>
    <w:p>
      <w:pPr>
        <w:pStyle w:val="Standard"/>
        <w:shd w:fill="FFFFFF" w:val="clear"/>
        <w:ind w:left="466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Przetargu na dostawę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Postępowanie prowadzone w oparciu o Art.  70</w:t>
      </w:r>
      <w:r>
        <w:rPr>
          <w:rFonts w:cs="Arial" w:ascii="Arial" w:hAnsi="Arial"/>
          <w:color w:val="000000"/>
          <w:spacing w:val="-8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color w:val="000000"/>
          <w:spacing w:val="-8"/>
          <w:sz w:val="22"/>
          <w:szCs w:val="22"/>
        </w:rPr>
        <w:t>–</w:t>
      </w:r>
      <w:r>
        <w:rPr>
          <w:rFonts w:cs="Arial" w:ascii="Arial" w:hAnsi="Arial"/>
          <w:color w:val="000000"/>
          <w:spacing w:val="-8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70</w:t>
      </w:r>
      <w:r>
        <w:rPr>
          <w:rFonts w:cs="Arial" w:ascii="Arial" w:hAnsi="Arial"/>
          <w:color w:val="000000"/>
          <w:spacing w:val="-8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KC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(t.j. Dz. U. z 2024 r. poz. 1061 z późn. zm.)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na dostawę pn.</w:t>
      </w:r>
    </w:p>
    <w:p>
      <w:pPr>
        <w:pStyle w:val="Standard"/>
        <w:shd w:fill="FFFFFF" w:val="clear"/>
        <w:ind w:left="130" w:hanging="0"/>
        <w:jc w:val="center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Aktywna Szkoła – zakup sprzętu sportowego</w:t>
      </w:r>
      <w:r>
        <w:rPr>
          <w:rFonts w:cs="Arial" w:ascii="Arial" w:hAnsi="Arial"/>
          <w:color w:val="000000"/>
          <w:spacing w:val="-8"/>
          <w:sz w:val="22"/>
          <w:szCs w:val="22"/>
        </w:rPr>
        <w:t>”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I POSTANOWIENIA OGÓLNE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Organizatorem przetargu i Zamawiającym jest: </w:t>
      </w:r>
      <w:r>
        <w:rPr>
          <w:rFonts w:cs="Arial" w:ascii="Arial" w:hAnsi="Arial"/>
          <w:color w:val="000000"/>
          <w:sz w:val="22"/>
          <w:szCs w:val="22"/>
        </w:rPr>
        <w:t xml:space="preserve">Gmina Miejska Aleksandrowa Kujawskiego, z siedzibą w Aleksandrowie Kujawskim,  ul. Słowackiego 8, 87-700 Aleksandrów Kujawski, NIP: 8911558917,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uprawnioną do kontaktu z Wykonawcami jest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rPr/>
      </w:pPr>
      <w:r>
        <w:rPr>
          <w:rFonts w:cs="Arial" w:ascii="Arial" w:hAnsi="Arial"/>
          <w:color w:val="000000"/>
          <w:sz w:val="22"/>
          <w:szCs w:val="22"/>
        </w:rPr>
        <w:t>a) Marcin Rzepecki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 publiczne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(54) 282 68 39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3. Postępowanie prowadzone jest przy odpowiednim zastosowaniu przepisów dotyczących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rPr/>
      </w:pPr>
      <w:r>
        <w:rPr>
          <w:rFonts w:cs="Arial" w:ascii="Arial" w:hAnsi="Arial"/>
          <w:color w:val="000000"/>
          <w:sz w:val="22"/>
          <w:szCs w:val="22"/>
        </w:rPr>
        <w:t>udzielania przetargu w trybie art. 701 – 705 Kodeksu cywilnego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wyniku postępowania Zamawiający zamierza wyłonić jednego Wykonawcę, z którym zawrze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w przedmiocie realizacji zamówienia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NERALNE ZASADY UDZIAŁU W POSTĘPOWANIU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bowiązek wniesienia wadium – WADIUM 0,00 zł (do przystąpienia do przetargu nie jest wymagane wadium)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Językiem postępowania jest język polski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fertę może złożyć osoba prawna lub jednostka organizacyjna nie posiadająca osobowości prawnej oraz podmioty te występujące wspólnie, o ile spełniają warunki określone w ogłoszeniu o przetargu, specyfikacji technicznej oraz w niniejszych warunkach udziału w postępowaniu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Każdy Wykonawca może złożyć tylko jedną ofertę. Umowa będzie zawarta w drodze przetargu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Dopuszcza się pisemny, w tym elektroniczny oraz telefoniczny kontakt z Zamawiającym, przy czym formalnej ocenie podlegać będą tylko dokumenty złożone w formie pisemnej lub elektronicznej w terminie przewidzianym w ogłoszeniu o przetargu. Wszelką korespondencję do Zamawiającego związaną z niniejszym postępowaniem, należy kierować na adres wskazany w pkt. I.1 niniejszych warunków udziału w postępowaniu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świadczenia, wnioski, zawiadomienia oraz informacje mogą być przekazywane przez strony za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ą faksu lub poczty elektronicznej, poczty tradycyjnej lub przesyłek kurierskich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Oświadczenia wnioski, zawiadomienia oraz informacje przekazane do Zamawiającego za pomocą faksu lub poczty elektronicznej uważa się za złożone w terminie, jeżeli ich treść dotrze do Zamawiającego na adres podany w pkt I.1 niniejszych warunków, przed upływem wymaganego terminu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PRZETARGU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bookmarkStart w:id="0" w:name="_Hlk180133172"/>
      <w:r>
        <w:rPr>
          <w:rFonts w:cs="Arial" w:ascii="Arial" w:hAnsi="Arial"/>
          <w:color w:val="000000"/>
          <w:sz w:val="22"/>
          <w:szCs w:val="22"/>
        </w:rPr>
        <w:t xml:space="preserve">Przedmiotem zamówienia </w:t>
      </w:r>
      <w:bookmarkEnd w:id="0"/>
      <w:r>
        <w:rPr>
          <w:rFonts w:cs="Arial" w:ascii="Arial" w:hAnsi="Arial"/>
          <w:color w:val="000000"/>
          <w:sz w:val="22"/>
          <w:szCs w:val="22"/>
        </w:rPr>
        <w:t>jest zakup i dostawa sprzętu sportowego zgodnie z poniższym wykaze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55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Naz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Liczba sztu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Bramki rozmiar 1,80 x 1,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Rebounder bramkar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Bramki rozmiar 1,20 x 0,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iłki nożne rozmiar 5 - Nik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Znaczniki piłkarsk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3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iłki nożne rozmiar 4 - Adi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Rebounder Yakimasport potrój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Znaczniki płaskie Yakimasp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4 zestaw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iłki koszykowe Tarmak rozmiar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Bramka piłkarska do piłki nożnej 180 x 120 x 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iłka do unikoke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3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Wózek na pił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iłka do siatkówki Molten rozmiar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łotek treningowy rozmiar 15 c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łotek treningowy rozmiar 30 c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iłka do piłki ręcznej rozmiar 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9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Kompresor bezolejowy do pił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Zestaw pachołów Kips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 zesta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iłka fitness rozmiar 2/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0 szt.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Bramki rozmiar 3,00 x 1,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Bandy do unihoke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achołek z otwora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odstawka pod laskę trzykierunkowa gum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5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Laska treningowa rozmiar 1,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8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Znaczniki piłkarsk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30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Guma fitness - zesta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zestaw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Roller do masażu pian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5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ółpiłka trener równowag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Piłka nożna rozmiar 3 - Adi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5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Ścianka do odbicia piłki rozmiar 150 x 40 c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Ścianka do odbicia piłki rozmiar 100 x 40 c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1 sz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Rebounder bramkarski Yakimasport podwój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spólny Słownik Zamówień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CPV 37400000-2: Artykuły i sprzęt sportowy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181105354"/>
      <w:bookmarkEnd w:id="1"/>
      <w:r>
        <w:rPr>
          <w:rFonts w:cs="Arial" w:ascii="Arial" w:hAnsi="Arial"/>
          <w:color w:val="000000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6 grudnia 2024r.</w:t>
      </w:r>
      <w:r>
        <w:rPr>
          <w:rFonts w:cs="Arial" w:ascii="Arial" w:hAnsi="Arial"/>
          <w:color w:val="000000"/>
          <w:sz w:val="22"/>
          <w:szCs w:val="22"/>
        </w:rPr>
        <w:t xml:space="preserve"> zakończenie robót dostawy, instalacji i wdrożenia oprogramowania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a ostateczny termin realizacji przedmiotu umowy uznaje się podpisanie protokołu odbioru prac wdrożeniowych. Odbiór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6 grudni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81105354"/>
      <w:bookmarkEnd w:id="2"/>
      <w:r>
        <w:rPr>
          <w:rFonts w:cs="Arial" w:ascii="Arial" w:hAnsi="Arial"/>
          <w:color w:val="000000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odrzuca ofertę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rzetargu może przystąpić każdy Wykonawca (Oferent w przetargu), jeśli jest w stanie dostarczyć przedmiot przetargu i nie podlega wykluczeniu z przetargu zgodnie z art. 7 Ustawy z dnia 13 kwietnia 2022 r. o szczególnych rozwiązaniach w zakresie przeciwdziałania wspieraniu agresji na Ukrainę oraz służących ochronie bezpieczeństwa narodowego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W uzasadnionych przypadkach organizator przetargu może zmienić warunki aukcji albo przetargu i może przedłużyć termin składania ofert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FORMALNE WARUNKI UDZIAŁU W POSTĘPOWANIU I KRYTERIA OCENY OFERT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złożona w toku przetargu przestaje wiązać, gdy została wybrana inna oferta albo gdy przetarg został zamknięty bez wybrania którejkolwiek z ofert, chyba że w warunkach przetargu zastrzeżono inaczej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rganizator jest obowiązany niezwłocznie powiadomić na piśmie uczestników przetargu o jego wyniku albo o zamknięciu przetargu bez dokonania wybor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rganizator oraz uczestnik aukcji albo przetargu może żądać unieważnienia zawartej umowy, jeżeli strona tej umowy, inny uczestnik lub osoba działająca w porozumieniu z nimi wpłynęła na wynik aukcji albo przetargu w sposób sprzeczny z prawem lub dobrymi obyczajami. Jeżeli umowa została zawarta na cudzy rachunek, jej unieważnienia może żądać także ten, na czyj rachunek umowa została zawarta, lub dający zlecenie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Kryterium oceny ofert – Cena 100% (100 pkt)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informuje, że zamówienie nie dotyczy projektu finansowanego ze środków UE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SKŁADANIE OFERT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wymaga, aby każda oferta zawierała minimum następujące dokumen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- wypełniony i podpisany przez Wykonawcę Formularz 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ę należy złożyć w siedzibie Zamawiającego, tj. w Sekretariacie Urzędu Miasta w Aleksandrowie Kujawskim, w zamkniętej kopercie z dopiskiem „Aktywna Szkoła – zakup sprzętu sportowego. NIE OTWIERAĆ PRZED 4 GRUDNIA 2024R. godz: 13:00” 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e-mailem na adres e-mail: przetargi@aleksandrowkujawski.pl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 do dnia 4 grudnia 2024 r., godz. 12:00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oferty złożone e-mailem muszą być składane w formie elektronicznej (kwalifikowany podpis elektroniczny) lub w postaci elektronicznej opatrzonej podpisem zaufanym lub podpisem osobistym. Ofertę należy wysłać e-mailem na adres: przetargi@aleksandrowkujawski.pl. Oferty złożone e-mailem muszą być zarchiwizowane i spakowane (dopuszczalne przykładowe formaty to: *.zip, *.arj, *.rar, *.7z, etc.) i zabezpieczone hasłem koniecznym do otwarcia archiwum. Po upływie terminu składania ofert a przed upływem terminu otwarcia ofert w przetargu Oferent jest zobowiązany przesłać kolejnego e-maila z hasłem do otwarcia plików z Ofertą. 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składania ofert: 4 grudnia 2024 r., godz. 12:00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twarcia ofert: 4 grudnia 2024 r., godz. 13:00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będzie jawne i odbędzie się 4 grudnia 2024 r., godz. 13:00 w pokoju 107 Urzędu Miejskiego w Aleksandrowie Kujawskim z siedzibą w Aleksandrowie Kujawskim, ul. Słowackiego 8, 87-700 Aleksandrów Kujawski. Po terminie wyznaczonym na składanie ofert Komisja Przetargowa otworzy wszystkie oferty. Po dokonaniu wyboru oferty Komisja niezwłocznie skontaktuje się z wszystkimi, którzy je złożyli, podając uzyskane wyniki. Termin wyboru dostawcy nastąpi tego samego dnia. 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fert złożonych w formie papierowej zaleca się ponumerowanie stron oferty oraz połączenie w sposób trwały wszystkich kart oferty. W przypadku ofert składanych w wersji elektronicznej zaleca się złożenie oferty w jednym pliku w formacie PDF oraz spakowanie i zabezpieczeniu hasłem pliku (pdf lub archiwum)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łożenie oferty w przetargu jest wiążące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OPIS SPOSOBU POROZUMIEWANIA SIĘ OFERENTÓW Z ORGANIZATOREM PRZETARGU (ZAMAWIAJĄCYM)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(Oferenci w przetargu)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CENA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O rozstrzygnięciu zapytania ofertowego (unieważnienie lub wybór najkorzystniejszej oferty)  Wykonawcy zostaną powiadomieni pisemnie (e-mail) i na BIP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Do spraw nieuregulowanych w niniejszych warunkach udziału w postępowaniu mają zastosowanie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y Kodeksu cywilneg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20"/>
            <w:szCs w:val="20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color w:val="000000"/>
          <w:spacing w:val="-8"/>
          <w:sz w:val="20"/>
          <w:szCs w:val="20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10.Pani/Pana dane mogą być przetwarzane w sposób zautomatyzowany i nie będą profilowane.</w:t>
      </w:r>
    </w:p>
    <w:p>
      <w:pPr>
        <w:pStyle w:val="Standard"/>
        <w:ind w:right="28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jektowane postanowienia um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-) Arkadiusz Gralak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 nr 1 do Ogłoszenia – OFERTA WYKONAWCY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color w:val="000000"/>
          <w:spacing w:val="-1"/>
          <w:sz w:val="22"/>
          <w:szCs w:val="22"/>
        </w:rPr>
        <w:t>PKC.7031.31.2024.OC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(OFERENTA):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kod, miejscowość): 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ulica, nr domu, nr lokalu): 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  ........................ i telefaksu: ......................... adres email: 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................................................................ REGON: 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l. Słowackiego 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odpowiedzi na ogłoszenie o przetargu </w:t>
      </w:r>
      <w:r>
        <w:rPr>
          <w:rFonts w:cs="Arial" w:ascii="Arial" w:hAnsi="Arial"/>
          <w:color w:val="000000"/>
          <w:spacing w:val="-8"/>
          <w:sz w:val="22"/>
          <w:szCs w:val="22"/>
        </w:rPr>
        <w:t>pn.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color w:val="000000"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ktywna Szkoła – zakup sprzętu sportowego</w:t>
      </w:r>
      <w:r>
        <w:rPr>
          <w:rFonts w:eastAsia="Palatino Linotype" w:cs="Arial" w:ascii="Arial" w:hAnsi="Arial"/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color w:val="000000"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color w:val="000000"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/oferujemy wykonanie przedmiotu przetargu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 całość zamówienia</w:t>
      </w:r>
      <w:r>
        <w:rPr>
          <w:rFonts w:cs="Arial" w:ascii="Arial" w:hAnsi="Arial"/>
          <w:color w:val="000000"/>
          <w:sz w:val="22"/>
          <w:szCs w:val="22"/>
        </w:rPr>
        <w:t>:...............................................................................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ind w:right="2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ind w:right="2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to …...........................................................zł, podatek VAT ......% ...............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75"/>
        <w:gridCol w:w="935"/>
        <w:gridCol w:w="1556"/>
        <w:gridCol w:w="960"/>
        <w:gridCol w:w="1943"/>
      </w:tblGrid>
      <w:tr>
        <w:trPr>
          <w:trHeight w:val="9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umer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Cena jednostkowa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VAT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ramki rozmiar 1,80 x 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ebounder bramkarsk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ramki rozmiar 1,20 x 0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iłki nożne rozmiar 5 - Nik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naczniki piłkarski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iłki nożne rozmiar 4 - Adid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ebounder Yakimasport potrójn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8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naczniki płaskie Yakimaspor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 zestawy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9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iłki koszykowe Tarmak rozmiar 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0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ramka piłkarska do piłki nożnej 180 x 120 x 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1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iłka do unikokej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2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ózek na piłk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3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iłka do siatkówki Molten rozmiar 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4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łotek treningowy rozmiar 15 c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5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łotek treningowy rozmiar 30 c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6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iłka do piłki ręcznej rozmiar 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9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7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ompresor bezolejowy do piłek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estaw pachołów Kips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 zesta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9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iłka fitness rozmiar 2/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ramki rozmiar 3,00 x 1,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1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andy do unihokej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2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achołek z otworam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3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dstawka pod laskę trzykierunkowa gumow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4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Laska treningowa rozmiar 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5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naczniki piłkarski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6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Guma fitness - zesta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zestawy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7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ller do masażu piankow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8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ółpiłka trener równowag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9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iłka nożna rozmiar 3 - Adid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5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Ścianka do odbicia piłki rozmiar 150 x 40 c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1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Ścianka do odbicia piłki rozmiar 100 x 40 c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2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ebounder bramkarski Yakimasport podwójn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 szt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Textbody1"/>
        <w:spacing w:before="0" w:after="0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zedmiot zamówienia wykonam(y) w terminie do 6 grudnia 2024r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nadto oświadczam (y)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poznaliśmy się z treścią ogłoszenia o przetargu i zapisami umow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SimSun, 宋体" w:cs="Arial" w:ascii="Arial" w:hAnsi="Arial"/>
          <w:color w:val="000000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color w:val="000000"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color w:val="000000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color w:val="000000"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SimSun, 宋体" w:cs="Arial" w:ascii="Arial" w:hAnsi="Arial"/>
          <w:color w:val="000000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……………………….. (w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  <w:color w:val="000000"/>
          <w:sz w:val="22"/>
          <w:szCs w:val="22"/>
        </w:rPr>
      </w:pPr>
      <w:r>
        <w:rPr>
          <w:rFonts w:eastAsia="SimSun, 宋体" w:cs="Arial" w:ascii="Arial" w:hAnsi="Arial"/>
          <w:color w:val="000000"/>
          <w:sz w:val="22"/>
          <w:szCs w:val="22"/>
        </w:rPr>
        <w:t>6. Oświadczam, że spełniam warunki udziału  w postępowaniu i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  <w:color w:val="000000"/>
          <w:sz w:val="22"/>
          <w:szCs w:val="22"/>
        </w:rPr>
      </w:pPr>
      <w:r>
        <w:rPr>
          <w:rFonts w:eastAsia="SimSun, 宋体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9. Zamawiający/Organizator przetargu informuje, że: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i pieczęć osoby upoważnionej</w:t>
        <w:br/>
        <w:t>do podpisywania oferty/</w:t>
      </w:r>
    </w:p>
    <w:p>
      <w:pPr>
        <w:pStyle w:val="Standard"/>
        <w:ind w:left="495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podpis elektroniczn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4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46070</wp:posOffset>
          </wp:positionH>
          <wp:positionV relativeFrom="paragraph">
            <wp:posOffset>-44450</wp:posOffset>
          </wp:positionV>
          <wp:extent cx="1335405" cy="60007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alibri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libri"/>
      <w:color w:val="1F3763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libri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libri"/>
      <w:color w:val="000000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alibri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libri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libri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libri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libri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X</dc:creator>
  <dc:description/>
  <cp:keywords/>
  <dc:language>en-US</dc:language>
  <cp:lastModifiedBy>x</cp:lastModifiedBy>
  <cp:lastPrinted>2024-10-30T12:39:00Z</cp:lastPrinted>
  <dcterms:modified xsi:type="dcterms:W3CDTF">2024-11-27T22:12:00Z</dcterms:modified>
  <cp:revision>15</cp:revision>
  <dc:subject/>
  <dc:title/>
</cp:coreProperties>
</file>