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6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Remont mieszkania przy ulicy Słowackiego 8 w Aleksandrowie Kujawskim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bookmarkStart w:id="0" w:name="_Hlk180133172"/>
      <w:r>
        <w:rPr>
          <w:rFonts w:cs="Arial" w:ascii="Arial" w:hAnsi="Arial"/>
          <w:sz w:val="22"/>
          <w:szCs w:val="22"/>
        </w:rPr>
        <w:t>Przedmiotem zamówienia są p</w:t>
      </w:r>
      <w:r>
        <w:rPr>
          <w:rFonts w:cs="Arial" w:ascii="Arial" w:hAnsi="Arial"/>
          <w:spacing w:val="-3"/>
          <w:sz w:val="22"/>
          <w:szCs w:val="22"/>
        </w:rPr>
        <w:t xml:space="preserve">race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 xml:space="preserve">remontowe w mieszkaniu po dawnym biurze Komornika przy Sądzie Rejonowym przy ulicy Słowackiego w Aleksandrowie Kujawskim.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edmiot zamówienia obejmuje m.in..: wykucie z muru ościeżnic drzwiowych, przygotowanie otworów w ścianach dla obsadzenia ościeżnic drzwiowych, obsadzenie ościeżnic drewnianych w ścianach wewnętrznych z cegieł o powierzchni otworu do 2,0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 uzupełnienie szkieletu ścianek działowych z płyt gipsowo-kartonowych, przy powierzchni uzupełnienia do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 profile stalowe, wyciągi towarowo-osobowe, uzupełnienie izolacji akustycznej ścianek działowych i przedścianek z płyt gipsowo-kartonowych, przy powierzchni uzupełnienia do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 o grubości izolacji 10 cm; płyty z wełny mineralnej grub. 10 cm; uzupełnienie okładzin z płyt gipsowo-kartonowych (suche tynki) ścianek działowych i przedścianek, przy powierzchni uzupełnienia do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 pierwsza warstwa i każde następna warstwa, grub. do 12,5 mm; ościeżnice drewniane; skrzydła drzwiowe płytowe wewnętrzne, szklone, fabrycznie wykończone; uzupełnienie rusztu obudowy sufitu z płyt gipsowo-kartonowych, przy powierzchni uzupełnienia do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 uzupełnienie izolacji akustycznej obudowy sufitu z płyt gipsowo-kartonowych, przy powierzchni uzupełnienia do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 o grubości izolacji do 8 cm; profile stalowe pod płyty G-K; płyty z wełny mineralnej grub. 8 cm, płyty gipsowo-kartonowe; licowanie ścian płytkami o wymiarach 30x30 cm na klej metodą zwykłą; płytki ceramiczne lub terakotowe; remont posadzek (adaptacja posadzki wraz z podłożem w nowej łazience) z płytek terakotowych szkliwionych o wymiarach 30x30 cm na klej; masa klejąca, płyty styropianowe grub.2 cm; zerwanie posadzki z tworzyw sztucznych; przygotowanie podłoża pod ułożenie wykładziny pcv oraz paneli mdf; uzupełnienie posadzki o powierzchni do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 winyleum; wykładzina podłogowa z pcw winyleum; posadzki z paneli podłogowych na przygotowanym podłożu (pianka polietylenowa pod panele podłogowe); panele podłogowe; zeskrobanie i zmycie starej farby w pomieszczeniach o powierzchni podłogi ponad 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 gruntowanie podłoży poziomych i pinowych preparatami gruntującymi; przygotowanie powierzchni z poszpachlowaniem nierówności (sfałdowań) powierzchni tynku; dwukrotne malowanie farbami emulsyjnymi starych tynków wewnętrznych sufitów i ścian; wywiezienie gruzu spryzmowanego samochodami samowyładowczymi; demintaż umywalki, ustępu, baterii, zaworu grzejnikowego; wykucie bruzd poziomych i pionowych o przekroju do 0,023 m2 w elementach z betonu żwirowego; rurociągi z rur polipropylenowych o średnicy zewnętrznej 32 mm, na ścianach w budynkach mieszkalnych; rurociągi z rur polipropylenowych o średnicy zewnętrznej 25 mm, na ścianach w budynkach mieszkalnych; izolacja rurociągów otulinami Thermaflex FRZ - jednowarstwowymi o grubości 13mm; zamurowanie bruzd poziomych z przewodami instalacyjnymi w ścianach o szerokości 1/2 cegły, zaprawą z wapna suchogaszonego; dodatki za podejścia dopływowe, w rurociągach z tworzyw sztucznych (PE) - podejście do zaworów czerpalnych, baterii, płuczek, o połączeniu elastycznym z tworzywa, o średnicy zewnętrznej 20 mm; zawory przelotowe o średnicy nominalnej 25 mm; zawory przelotowe o średnicy nominalnej 20 mm; drzwiczki stalowe do zaworów; rurociągi z pcw o średnicy 110 mm, na ścianach w budynkach mieszkalnych, łączone metodą wciskową; rurociągi z pcw o średnicy 50 mm, na ścianach w budynkach mieszkalnych, łączone metodą wciskową; dodatki za wykonanie podejść odpływowych z rur i kształtek z PCV o średnicy 110 mm, łączone metodą wciskową; wymiana elementów podłóg, ślepe podłogi z desek niestruganych o grubości 32 mm; Dodatki za wykonanie podejść odpływowych z rur i kształtek z PCV o średnicy 50 mm, łączone metodą wciskową; przebicie otworów o grubości 20 cm w elementach z betonu żwirowego o powierzchni do 0,05 m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 baterie umywalkowe stojące o średnicy nominalnej 15 mm (1 z demontażu, 1 nowa); baterie natryskowe z natryskiem przesuwnym o średnicy nominalnej 15 mm; baterie zlewozmywakowe ścienne o średnicy nominalnej 15 mm; próba szczelności instalacji wodociągowych z rur z PVC; brodzik natryskowy z tworzyw sztucznych; umywalki porcelanowe pojedyncze i ustępu ze spłuczką typu „kompakt” (1 z demontażu, 1 nowa); wpusty ściekowe z tworzywa sztucznego; montaż zasobnikowych podgrzewaczy wody użytkowej; włączenie grzejników w istniejącą instalacje c.o.; rury przyłączne z tworzyw sztucznych do grzejników o średnicy zewnętrznej 25 mm, kształtki z polipropylenu; grzejnik stalowy łazienkowy z zaworem. Przedmiot zamówienia został szczegółowo opisany w Przedmiarze, który wraz z Ogłoszeniem stanowi integralną cześć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  <w:bookmarkEnd w:id="0"/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oględzin pomieszczeń po byłym biurze Komornika przy Sądzie rejonwym adaptowanych na cele mieszkalne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mieszkania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31000-7: Kładzenie płytek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21152-4: Instalowanie ścianek działow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4112310-4: Ścianki dział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10000-3: Roboty instalacyjne elektrycz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2130000-9: Krany, kurki, zawory i podobna armatur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45330000-9: Roboty instalacyjne wodno-kanalizacyjne i sanitarn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42100-8: Roboty malarski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20000-6: Roboty izolacyj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21146-9: Instalowanie sufitów podwiesz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4621110-3: Grzejniki centralnego ogrzewa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44621000-9: Grzejniki i kotły grzewcz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44175000-7: Panel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21131-1: Instalowanie drzwi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4112200-0: Wykładziny podłog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20000-6: Roboty izolacyjne - Portal ZP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Zamawiający nie dokonuje podziału danego zamówienia na części. Wymagana jest wykonanie remontu całego mieszkania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>przez jednego Wykonawcę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listopad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realizacji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6 grudni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Katarzyna Romanowska (tel. (54) 282 68 32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22 października 2024r. do godz: 12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25 października 2024 r. , godz. 11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25 października 2024 r. o godz: 11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miar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6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Remont mieszkania przy ulicy Słowackiego 8 w Aleksandrowie Kujawskim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30 listopad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X</dc:creator>
  <dc:description/>
  <cp:keywords/>
  <dc:language>en-US</dc:language>
  <cp:lastModifiedBy>x</cp:lastModifiedBy>
  <cp:lastPrinted>2024-06-28T08:22:00Z</cp:lastPrinted>
  <dcterms:modified xsi:type="dcterms:W3CDTF">2024-10-18T06:48:00Z</dcterms:modified>
  <cp:revision>7</cp:revision>
  <dc:subject/>
  <dc:title/>
</cp:coreProperties>
</file>