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6.2024.GKM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” 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„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Przedmiotem zamówienia są prace remontowe w mieszkaniu po dawnym biurze Komornika przy Sądzie Rejonowym przy ulicy Słowackiego 8 w Aleksandrowie Kujawskim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kres przedmiotu zamówienia obejmuje m.in..: wykucie z muru ościeżnic drzwiowych, przygotowanie otworów w ścianach dla obsadzenia ościeżnic drzwiowych, obsadzenie ościeżnic drewnianych w ścianach wewnętrznych z cegieł o powierzchni otworu do 2,0 m2; uzupełnienie szkieletu ścianek działowych z płyt gipsowo-kartonowych, przy powierzchni uzupełnienia do 5 m2; profile stalowe, wyciągi towarowo-osobowe, uzupełnienie izolacji akustycznej ścianek działowych i przedścianek z płyt gipsowo-kartonowych, przy powierzchni uzupełnienia do 5 m2, o grubości izolacji 10 cm; płyty z wełny mineralnej grub. 10 cm; uzupełnienie okładzin z płyt gipsowo-kartonowych (suche tynki) ścianek działowych i przedścianek, przy powierzchni uzupełnienia do 5 m2, pierwsza warstwa i każde następna warstwa, grub. do 12,5 mm; ościeżnice drewniane; skrzydła drzwiowe płytowe wewnętrzne, szklone, fabrycznie wykończone; uzupełnienie rusztu obudowy sufitu z płyt gipsowo-kartonowych, przy powierzchni uzupełnienia do 5 m2; uzupełnienie izolacji akustycznej obudowy sufitu z płyt gipsowo-kartonowych, przy powierzchni uzupełnienia do 5 m2, o grubości izolacji do 8 cm; profile stalowe pod płyty G-K; płyty z wełny mineralnej grub. 8 cm, płyty gipsowo-kartonowe; licowanie ścian płytkami o wymiarach 30x30 cm na klej metodą zwykłą; płytki ceramiczne lub terakotowe; remont posadzek (adaptacja posadzki wraz z podłożem w nowej łazience) z płytek terakotowych szkliwionych o wymiarach 30x30 cm na klej; masa klejąca, płyty styropianowe grub.2 cm; zerwanie posadzki z tworzyw sztucznych; przygotowanie podłoża pod ułożenie wykładziny pcv oraz paneli mdf; uzupełnienie posadzki o powierzchni do 5 m2 z winyleum; wykładzina podłogowa z pcw winyleum; posadzki z paneli podłogowych na przygotowanym podłożu (pianka polietylenowa pod panele podłogowe); panele podłogowe; zeskrobanie i zmycie starej farby w pomieszczeniach o powierzchni podłogi ponad 5 m2; gruntowanie podłoży poziomych i pinowych preparatami gruntującymi; przygotowanie powierzchni z poszpachlowaniem nierówności (sfałdowań) powierzchni tynku; dwukrotne malowanie farbami emulsyjnymi starych tynków wewnętrznych sufitów i ścian; wywiezienie gruzu spryzmowanego samochodami samowyładowczymi; demintaż umywalki, ustępu, baterii, zaworu grzejnikowego; wykucie bruzd poziomych i pionowych o przekroju do 0,023 m2 w elementach z betonu żwirowego; rurociągi z rur polipropylenowych o średnicy zewnętrznej 32 mm, na ścianach w budynkach mieszkalnych; rurociągi z rur polipropylenowych o średnicy zewnętrznej 25 mm, na ścianach w budynkach mieszkalnych; izolacja rurociągów otulinami Thermaflex FRZ - jednowarstwowymi o grubości 13mm; zamurowanie bruzd poziomych z przewodami instalacyjnymi w ścianach o szerokości 1/2 cegły, zaprawą z wapna suchogaszonego; dodatki za podejścia dopływowe, w rurociągach z tworzyw sztucznych (PE) - podejście do zaworów czerpalnych, baterii, płuczek, o połączeniu elastycznym z tworzywa, o średnicy zewnętrznej 20 mm; zawory przelotowe o średnicy nominalnej 25 mm; zawory przelotowe o średnicy nominalnej 20 mm; drzwiczki stalowe do zaworów; rurociągi z pcw o średnicy 110 mm, na ścianach w budynkach mieszkalnych, łączone metodą wciskową; rurociągi z pcw o średnicy 50 mm, na ścianach w budynkach mieszkalnych, łączone metodą wciskową; dodatki za wykonanie podejść odpływowych z rur i kształtek z PCV o średnicy 110 mm, łączone metodą wciskową; wymiana elementów podłóg, ślepe podłogi z desek niestruganych o grubości 32 mm; Dodatki za wykonanie podejść odpływowych z rur i kształtek z PCV o średnicy 50 mm, łączone metodą wciskową; przebicie otworów o grubości 20 cm w elementach z betonu żwirowego o powierzchni do 0,05 m2; baterie umywalkowe stojące o średnicy nominalnej 15 mm (1 z demontażu, 1 nowa); baterie natryskowe z natryskiem przesuwnym o średnicy nominalnej 15 mm; baterie zlewozmywakowe ścienne o średnicy nominalnej 15 mm; próba szczelności instalacji wodociągowych z rur z PVC; brodzik natryskowy z tworzyw sztucznych; umywalki porcelanowe pojedyncze i ustępu ze spłuczką typu „kompakt” (1 z demontażu, 1 nowa); wpusty ściekowe z tworzywa sztucznego; montaż zasobnikowych podgrzewaczy wody użytkowej; włączenie grzejników w istniejącą instalacje c.o.; rury przyłączne z tworzyw sztucznych do grzejników o średnicy zewnętrznej 25 mm, kształtki z polipropylenu; grzejnik stalowy łazienkowy z zaworem; i inne opisane szczegółowo w przedmiarze i dokumentacji. Przedmiot zamówienia został szczegółowo opisany w Przedmiarze, który wraz z Ogłoszeniem stanowi integralną cześć umowy. 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dmiot umowy zostanie wykonany zgodnie z postanowieniami niniejszej umowy, złożoną przez Wykonawcę ofertą, zgodnie z zasadami współczesnej wiedzy technicznej,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listopad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realizacji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6 grudni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dla interesantów Urzędu Miejskiego (tylko jeśli wymagane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X</dc:creator>
  <dc:description/>
  <cp:keywords/>
  <dc:language>en-US</dc:language>
  <cp:lastModifiedBy>x</cp:lastModifiedBy>
  <cp:lastPrinted>2024-06-28T08:22:00Z</cp:lastPrinted>
  <dcterms:modified xsi:type="dcterms:W3CDTF">2024-10-18T06:45:00Z</dcterms:modified>
  <cp:revision>9</cp:revision>
  <dc:subject/>
  <dc:title/>
</cp:coreProperties>
</file>