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</w:rPr>
        <w:t xml:space="preserve">                                                                                 </w:t>
      </w:r>
      <w:r>
        <w:rPr>
          <w:color w:val="0C0C0C"/>
        </w:rPr>
        <w:t xml:space="preserve">Aleksandrów Kujawski </w:t>
      </w:r>
      <w:r>
        <w:rPr>
          <w:color w:val="0C0C0C"/>
          <w:sz w:val="22"/>
          <w:szCs w:val="22"/>
        </w:rPr>
        <w:t>, dnia ………………….……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…………………………………………</w:t>
      </w:r>
      <w:r>
        <w:rPr>
          <w:b/>
          <w:color w:val="0C0C0C"/>
        </w:rPr>
        <w:t xml:space="preserve">..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 podstawie art. 32 § 1 ustawy z dnia 5 stycznia 2011r. - Kodeks wyborczy (Dz.U. z 2022r. poz.1277 z późn.zm.) wnoszę o wydanie zaświadczenia o prawie do głosowania w wyborach do Sejmu i Senatu Rzeczypospolitej Polskiej oraz do udziału w referendum ogólnokrajowym w sprawach o szczególnym znaczeniu dla państwa, zarządzonych na dzień 15 października 2023 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a) miejscowość…………………………………………………………………………………………  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b) ulica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nr domu ......................................................, e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right="0" w:hanging="0"/>
        <w:jc w:val="center"/>
        <w:rPr>
          <w:b/>
          <w:b/>
          <w:color w:val="0C0C0C"/>
          <w:sz w:val="20"/>
          <w:szCs w:val="20"/>
        </w:rPr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Do odbioru mojego zaświadczenia o prawie do głosowania w wyborach  do Sejmu </w:t>
        <w:br/>
        <w:t xml:space="preserve">i Senatu Rzeczypospolitej Polskiej oraz do udziału w referendum ogólnokrajowym w sprawach </w:t>
        <w:br/>
        <w:t>o szczególnym znaczeniu dla państwa, zarządzonych na dzień 15 października 2023 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  <w:sz w:val="22"/>
          <w:szCs w:val="22"/>
        </w:rPr>
        <w:t>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</w:t>
      </w:r>
      <w:r>
        <w:rPr>
          <w:color w:val="0C0C0C"/>
        </w:rPr>
        <w:t>.…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</w:rPr>
        <w:t xml:space="preserve">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20"/>
          <w:szCs w:val="20"/>
        </w:rPr>
        <w:t xml:space="preserve">      </w:t>
      </w:r>
      <w:r>
        <w:rPr>
          <w:color w:val="0C0C0C"/>
          <w:sz w:val="20"/>
          <w:szCs w:val="20"/>
        </w:rPr>
        <w:t>Pokwitowanie odbioru zaświadczenia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Ruszkowski Daniel</dc:creator>
  <dc:description/>
  <dc:language>en-US</dc:language>
  <cp:lastModifiedBy/>
  <cp:lastPrinted>2023-08-31T13:24:00Z</cp:lastPrinted>
  <dcterms:modified xsi:type="dcterms:W3CDTF">2023-09-06T11:17:19Z</dcterms:modified>
  <cp:revision>5</cp:revision>
  <dc:subject/>
  <dc:title>WNIOSEK O WPISANIE WYBORCY DO REJESTRU WYBORCÓW</dc:title>
</cp:coreProperties>
</file>