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8890</wp:posOffset>
            </wp:positionV>
            <wp:extent cx="697865" cy="812800"/>
            <wp:effectExtent l="0" t="0" r="0" b="0"/>
            <wp:wrapSquare wrapText="bothSides"/>
            <wp:docPr id="1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ksandrowi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jawskim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łowackiego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8,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1"/>
          <w:sz w:val="22"/>
          <w:szCs w:val="22"/>
        </w:rPr>
        <w:t>87-700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leksandrów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ujawski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nak sprawy ZO.7031.25.2024.GKM</w:t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stępowanie prowadzone w oparciu o wewnętrzną procedurę zamawiającego</w:t>
      </w:r>
    </w:p>
    <w:p>
      <w:pPr>
        <w:pStyle w:val="Standard"/>
        <w:shd w:fill="FFFFFF" w:val="clear"/>
        <w:ind w:left="130" w:hanging="0"/>
        <w:jc w:val="center"/>
        <w:rPr/>
      </w:pPr>
      <w:r>
        <w:rPr>
          <w:rFonts w:cs="Arial" w:ascii="Arial" w:hAnsi="Arial"/>
          <w:spacing w:val="-8"/>
          <w:sz w:val="22"/>
          <w:szCs w:val="22"/>
        </w:rPr>
        <w:t xml:space="preserve">o wartości nieprzekraczającej 130 000,00 zł 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w oparciu o wewnętrze uregulowania Zamawiającego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br/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Aleksandrowa Kujawskiego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8, 87-700 Aleksandrów Kujawski,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8911558917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54) 282 68 10 wewn. 48    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przetargi@aleksandrowkujawski.pl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rona internetowa: https://www.aleksandrowkujawski.pl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: https://mst-aleksandrow-kujawski.rbip.mojregion.info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Zaprasza do złożenia ofert cenowych na robotę budowlaną pn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Budowa oświetlenia ulicznego ul. Zielona Aleja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rzedmiotu zamówienia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są roboty budowlane polegające na budowie oświetlenia ulicznego przy ul. Zielona Aleja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leca się, aby Wykonawca zapoznał się z lokalnymi warunkami realizacji przedmiotu zamówienia, dokonał wizji lokalnej na miejscu oraz zdobył wszelkie informacje niezbędne do właściwego przygotowania oferty i prawidłowego wykonania przedmiotu zamówienia. Wszelkie utrudnienia wynikające z warunków realizacji przedmiotu zamówienia należy uwzględnić w cenie podanej w ofercie. Wyklucza się możliwość roszczeń Wykonawcy z tytułu błędnego skalkulowania ceny lub pominięcia elementów niezbędnych do wykonania zamówienia. Koszty związane z przeprowadzeniem wizji ponosi Wykonawca.  W celu umówienia wizji lokalnej, należy kontaktować się z osobami wyznaczonymi do komunikowania się z Wykonawcam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Wspólny Słownik Zamówień CPV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45000000-7: Roboty budowlan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928510-6: Uliczne słupy oświetleniow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214500-4: Elektryczne tablice rozdzielcz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342000-5: Izolowane przyłącza kablowe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132000-4: Elementy przepustów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Zamawiający nie dokonuje podziału danego zamówienia na części. Dopuszcza się udział Podwykonawc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realizacji zamówieni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do 20 listopada  2024r.</w:t>
      </w:r>
      <w:r>
        <w:rPr>
          <w:rFonts w:cs="Arial" w:ascii="Arial" w:hAnsi="Arial"/>
          <w:sz w:val="22"/>
          <w:szCs w:val="22"/>
        </w:rPr>
        <w:t xml:space="preserve"> zakończenie robót budowlanych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stateczny termin zakończenia przedmiotu umowy uznaje się podpisanie protokołu odbioru prac bez uwag. Odbiór do </w:t>
      </w:r>
      <w:r>
        <w:rPr>
          <w:rFonts w:cs="Arial" w:ascii="Arial" w:hAnsi="Arial"/>
          <w:b/>
          <w:bCs/>
          <w:sz w:val="22"/>
          <w:szCs w:val="22"/>
        </w:rPr>
        <w:t>6 grudnia 2024r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czegółowy opis sposobu realizacji zamówienia określa wzór umowy stanowiący załącznik nr 2 do niniejszego zapytania ofert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22"/>
          <w:szCs w:val="22"/>
        </w:rPr>
        <w:t xml:space="preserve"> Postępowanie prowadzone jest w języku polskim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odrzuca ofertę w przypadkach określonych w art. 226 ust. 1 pkt 1), 5) 8) 10) i 11) Ustawy z dnia 11 września 2019r. Prawo zamówień publicznych (w skrócie Pzp). Z postępowania o udzielenie zamówienia wyklucza się Wykonawców, w stosunku do których zachodzi którakolwiek z okoliczności wskazanych w art. 109 ust. 1 pkt. 4, 5, 7 Pzp oraz w w art. 7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ę może złożyć osoba fizyczna, osoba prawna lub jednostka organizacyjna nieposiadająca osobowości prawnej oraz podmioty występujące wspólnie, o ile spełniają warunki określone w zapytani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arunki udziału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ów udział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kumenty, jakie Wykonawca powinien załączyć do oferty: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wymaga, aby każda oferta zawierała minimum następujące dokumenty:</w:t>
        <w:br/>
        <w:t>- wypełniony i podpisany przez Wykonawcę Formularz Ofertowy – wg. załączonego wzoru formularza ofertowego;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ystkie składane dokumenty są w formie elektronicznej (kwalifikowany podpis elektroniczny) lub w postaci elektronicznej opatrzonej podpisem zaufanym lub podpisem osobistym. Ofertę należy wysłać e-mailem na adres: przetargi@aleksandrowkujawski.pl. </w:t>
      </w:r>
      <w:r>
        <w:rPr>
          <w:rFonts w:cs="Arial" w:ascii="Arial" w:hAnsi="Arial"/>
          <w:b/>
          <w:bCs/>
          <w:sz w:val="22"/>
          <w:szCs w:val="22"/>
        </w:rPr>
        <w:t>Dopuszcza się wypełnienie odręcznym pismem Formularza Ofertowego, podpisanie i przybicie pieczątki Wykonawcy oraz zeskanowanie oferty i wysłanie e-mailem skanu oferty na adres: przetargi@aleksandrowkujawski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świadczenia, wnioski, zawiadomienia oraz informacje Zamawiający i Wykonawcy mogą przekazywać pisemnie, za pomocą faksu lub drogą elektroniczn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soby po stronie Zamawiającego uprawnione do porozumiewania się z Wykonawcami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ą uprawnioną do kontaktowania się z Wykonawcami i udzielania wyjaśnień dotyczących postępowania w sprawach formalnych jest Pan Marcin Rzepecki (tel. (54) 282 68 39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może zwrócić się do Zamawiającego o wyjaśnienie istotnych warunków udzielenia zamówienia ww terminie do 17 września 2024r. do godz: 9:00 Na wnioski o wyjaśnienie treści zapytania ofertowego po tym terminie Zamawiający nie będzie musiał odpowiadać. Pytania można kierować do Zamawiającego drogą mailow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iejsce oraz termin składania i otwarcia ofert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cenową należy:</w:t>
      </w:r>
    </w:p>
    <w:p>
      <w:pPr>
        <w:pStyle w:val="Standard"/>
        <w:shd w:fill="FFFFFF" w:val="clear"/>
        <w:tabs>
          <w:tab w:val="clear" w:pos="708"/>
          <w:tab w:val="left" w:pos="569" w:leader="none"/>
          <w:tab w:val="left" w:pos="9744" w:leader="underscore"/>
        </w:tabs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słać drogą elektroniczną adres e-mail przetargi@aleksandrowkujawski.pl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terminie do dnia 24 września 2024 r., godz. 11:00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(Formularz ofertowy) powinna być podpisana kwalifikowanym podpisem elektronicznym, podpisem osobistym, podpisem zaufanym. Zamawiający dopuszcza także wypełnienie na komputerze lub czytelnie pismem odręcznym formularza ofertowego, podpisanie go odręcznie, podpieczętowanie i przesłanie skanu oferty na adres e-mail: 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warcie ofert nastąp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 dniu 24 września 2024 r. o godz: 11:15</w:t>
      </w:r>
      <w:r>
        <w:rPr>
          <w:rFonts w:cs="Arial" w:ascii="Arial" w:hAnsi="Arial"/>
          <w:color w:val="000000"/>
          <w:sz w:val="22"/>
          <w:szCs w:val="22"/>
        </w:rPr>
        <w:t xml:space="preserve"> w pokoju 107 w Urzędzie Miasta  w Aleksandrowie Kujawskim,  ul. Juliusza Słowackiego 8, 87-700 Aleksandrów Kujawski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y złożone po terminie nie będą rozpatrywan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ent może przed upływem terminu składania ofert zmienić lub wycofać swoją ofertę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w uzasadnionych przypadkach przedłużyć termin składania ofert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ażdy z Wykonawców przed terminem otwarcia ofert ma prawo wycofać swoją ofertę i/lub złożyć nową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ed złożeniem oferty Zamawiający zaleca wizję lokalną w godz. 9:00-14:00 w dni robocz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pis sposobu obliczania ceny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ałączonym formularzu ofertowym, należy przedstawić cenę ofertową brutto</w:t>
        <w:br/>
        <w:t>za wykonanie / udzielenie przedmiotu zamówieni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rtość cenową należy podać w złotych polskich cyfrą – z dokładnością do dwóch miejsc po przecinku oraz słownie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Cena powinna zawierać wszelkie koszty związane z wykonaniem przedmiotu zamówienia. 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elkie rozliczenia pomiędzy Zamawiającym a Wykonawcą odbywać się będą w złotych polski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Ocena ofert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Zamawiający poda przed otwarciem ofert kwotę jaką zamierza przeznaczyć na realizację niniejszego zamówienia. Zamawiający może unieważnić zapytanie ofertowe bez wyboru oferty najkorzystniejszej w przypadku gdy wartość ofert przekroczy kwotę podaną na otwarciu ofert. 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 toku badania i oceny ofert Zamawiający może żądać od Oferentów wyjaśnień dotyczących treści złożonych ofert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Kryteria oceny ofert to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 cena – waga kryterium 100%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Do oceny ofert Zamawiający przystąpi niezwłocznie po ich otwarciu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poprawia w ofercie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czywiste omyłki pisarskie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 z uwzględnieniem konsekwencji rachunkowych dokonanych poprawek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inne omyłki polegające na niezgodności oferty z dokumentami zamówienia, niepowodujące istotnych zmian w treści oferty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ówienia udziela się Wykonawcy, który zaoferował najniższą cenę lub najkorzystniejszy bilans ceny i innych kryteriów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ażdy Wykonawca może złożyć tylko jedną ofertę. Oferta Wykonawcy, który złoży więcej niż jedną ofertę zostanie odrzucon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iezwłocznie po wyborze najkorzystniejszej oferty, Zamawiający zawiadomi wszystkich Wykonawców, którzy ubiegali się o udzielenie zamówienia o wyniku postępowani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zawrze umowę z wybranym Wykonawcą po przekazaniu zawiadomienia</w:t>
        <w:br/>
        <w:t>o wyborze Wykonawcy, ale nie później niż w terminie związania ofertą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awiający zastrzega sobie prawo do unieważnienia postępowania bez podawania uzasadnionej przyczy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 prowadzonego postępowania nie przysługują Wykonawcom środki ochrony prawnej określone w przepisach Ustawy Prawo zamówień publicznych tj. odwołanie, skarg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 rozstrzygnięciu zapytania ofertowego (unieważnienie lub wybór najkorzystniejszej oferty)  Wykonawcy zostaną powiadomieni pisemnie (e-mail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Klauzula informacyjna o przetwarzaniu danych osobowych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zwanej przepisami RODO, informuję, iż: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) Administratorem Pani/Pana danych osobowych jest Urząd Miejski mający siedzibę przy ul. Słowackiego 8 w Aleksandrowie Kujawskim, 87-700 Aleksandrów Kujawski reprezentowany przez  Burmistrza Miast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2) Z Inspektorem Ochrony Danych Urzędu Miejskiego w Aleksandrowie Kujawskim można się skontaktować w sprawie ochrony swoich danych osobowych poprzez email </w:t>
      </w:r>
      <w:hyperlink r:id="rId3">
        <w:r>
          <w:rPr>
            <w:rStyle w:val="InternetLink1"/>
            <w:rFonts w:cs="Arial" w:ascii="Arial" w:hAnsi="Arial"/>
            <w:color w:val="000000"/>
            <w:sz w:val="14"/>
            <w:szCs w:val="14"/>
            <w:lang w:eastAsia="en-US"/>
          </w:rPr>
          <w:t>iod@aleksandrowkujawski.pl</w:t>
        </w:r>
      </w:hyperlink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3) Pani/Pana dane osobowe będą przetwarzane zgodnie z obowiązującymi przepisami prawa w celu realizacji ustawowych zadań gminy oraz przepisów prawa i nie będą udostępniane innym podmiotom niż upoważnione na podstawie przepisów prawa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4) Podstawą prawną przetwarzania Pani/Pana danych jest realizacja przez Gminę Miejską obowiązków dotyczących ustawy </w:t>
      </w:r>
      <w:r>
        <w:rPr>
          <w:rFonts w:cs="Arial" w:ascii="Arial" w:hAnsi="Arial"/>
          <w:spacing w:val="-8"/>
          <w:sz w:val="14"/>
          <w:szCs w:val="14"/>
        </w:rPr>
        <w:t>Prawo zamówień publicznych /tj. Dz. U. z 2019 r., poz. 2019 z późń.zm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) W związku z przetwarzaniem danych w celach o których mowa w pkt 3 odbiorcami Pani/Pana danych osobowych mogą być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a)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b)obsługa prawna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c) inne podmioty, które na podstawie stosownych umów podpisanych z Gminą Miejską Aleksandrowa Kujawskiego przetwarzają dane osobowe dla których Administratorem jest Urząd Miejski Aleksandrowa Kujawskiego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6.W związku z przetwarzaniem Pani/Pana danych osobowych przysługują Pani/Panu następujące uprawnienia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a) prawo dostępu do danych osobowych, w tym prawo do uzyskania kopii tych danych;</w:t>
        <w:br/>
        <w:t>b) prawo do żądania sprostowania (poprawiania) danych osobowych – w przypadku gdy dane są nieprawidłowe lub niekompletne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c) prawo do żądania usunięcia/ograniczenia przetwarzania danych osobowych 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d) prawo wniesienia sprzeciwu wobec przetwarzania danych 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7.W przypadku powzięcia informacji o niezgodnym z prawem przetwarzaniu w Gminie Miejskiej Aleksandrowa Kujawskiego Pani/ Pana danych osobowych, przysługuje prawo wniesienia skargi do organu nadzorczego właściwego w sprawach ochrony danych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8.Podanie przez Pani/Pana danych osobowych ma charakter dobrowolny, jednak ich podanie jest niezbędne do przeprowadzenia przedmiotowego postępowania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9.Pani/Pana dane będą przechowywane przez okres niezbędny do przeprowadzenia i zakończenia postępowania administracyjnego, a następnie przez czas wynikający z przepisów ustawy o narodowym zasobie archiwalnym i archiwach oraz wewnętrznych przepisów dotyczących archiwizowania dokumentów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10.Pani/Pana dane mogą być przetwarzane w sposób zautomatyzowany i nie będą profilowane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1. Szczegółowe informacje w zakresie zasad przetwarzania danych osobowych przez Administratora znajdują się na stronie internetowej bip.aleksandrowkujawski.pl w zakładce Administrator Dan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jektowane postanowienia um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3. Kosztorysy Ofertowy, PRZEDMIARY i Dokumentacj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</w:t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Arkadiusz Gralak</w:t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podpis oryginalny w aktach sprawy/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 do Ogłoszenia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spacing w:val="-1"/>
          <w:sz w:val="22"/>
          <w:szCs w:val="22"/>
        </w:rPr>
        <w:t>ZO.7031.25.2024.GKM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 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keepLines w:val="false"/>
        <w:numPr>
          <w:ilvl w:val="2"/>
          <w:numId w:val="2"/>
        </w:numPr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Gmina Miejska Aleksandrowa Kujawskiego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lub jednostka organizacyjna Gminy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Słowackiego 8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7-700 Aleksandrów Kujawski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IP 891 155 89 17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ind w:left="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odpowiedzi na zapytanie ofertowe </w:t>
      </w:r>
      <w:r>
        <w:rPr>
          <w:rFonts w:cs="Arial" w:ascii="Arial" w:hAnsi="Arial"/>
          <w:spacing w:val="-8"/>
          <w:sz w:val="22"/>
          <w:szCs w:val="22"/>
        </w:rPr>
        <w:t>na:</w:t>
      </w:r>
    </w:p>
    <w:p>
      <w:pPr>
        <w:pStyle w:val="Textbodyindent"/>
        <w:spacing w:before="0" w:after="0"/>
        <w:ind w:left="113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eastAsia="Palatino Linotype" w:cs="Arial"/>
          <w:b/>
          <w:b/>
          <w:bCs/>
          <w:i/>
          <w:i/>
          <w:iCs/>
          <w:spacing w:val="-3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Budowa oświetlenia ulicznego ul. Zielona Aleja</w:t>
      </w: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”</w:t>
      </w:r>
    </w:p>
    <w:p>
      <w:pPr>
        <w:pStyle w:val="Textbodyindent"/>
        <w:spacing w:before="0" w:after="0"/>
        <w:ind w:left="0" w:right="255" w:hanging="0"/>
        <w:jc w:val="both"/>
        <w:rPr>
          <w:rFonts w:ascii="Arial" w:hAnsi="Arial" w:eastAsia="Palatino Linotype" w:cs="Arial"/>
          <w:b/>
          <w:b/>
          <w:bCs/>
          <w:i/>
          <w:i/>
          <w:iCs/>
          <w:spacing w:val="-6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-6"/>
          <w:sz w:val="22"/>
          <w:szCs w:val="22"/>
          <w:shd w:fill="FFFFFF" w:val="clear"/>
          <w:lang w:eastAsia="pl-PL" w:bidi="ar-SA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, 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 _______________________________________________________________________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oferujemy wykonanie przedmiotu zamówienia za kwotę:  </w:t>
      </w:r>
    </w:p>
    <w:p>
      <w:pPr>
        <w:pStyle w:val="Textbody1"/>
        <w:spacing w:before="0" w:after="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całość zamówienia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 ..............................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zł, podatek VAT ......% ...............zł</w:t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zamówienia wykonam(y) w terminie do 20 listopada 2024r.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nadto oświadczam (y), że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przedmiaru, dokumentacji technicznej oraz treścią istotnych warunków umowy (wzorem umowy), stanowiących załącznik nr 2 do ogłoszenia, której to postanowienia w pełni akceptujemy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 nie zamierzamy powierzyć podwykonawcom/zamierzamy powierzyć podwykonawcom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dwykonawcy…………………………………………………………………………………………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 Wykonawcy z tytułu realizacji niniejszego zamówienia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SimSun, 宋体" w:cs="Arial" w:ascii="Arial" w:hAnsi="Arial"/>
          <w:sz w:val="22"/>
          <w:szCs w:val="22"/>
        </w:rPr>
        <w:t>Wykonawca oświadcza, że</w:t>
      </w:r>
      <w:r>
        <w:rPr>
          <w:rFonts w:eastAsia="SimSun, 宋体" w:cs="Arial" w:ascii="Arial" w:hAnsi="Arial"/>
          <w:b/>
          <w:bCs/>
          <w:sz w:val="22"/>
          <w:szCs w:val="22"/>
        </w:rPr>
        <w:t xml:space="preserve"> jest/nie jest dużym</w:t>
      </w:r>
      <w:r>
        <w:rPr>
          <w:rFonts w:eastAsia="SimSun, 宋体" w:cs="Arial" w:ascii="Arial" w:hAnsi="Arial"/>
          <w:sz w:val="22"/>
          <w:szCs w:val="22"/>
        </w:rPr>
        <w:t xml:space="preserve"> przedsiębiorcą w rozumieniu przepisów ustawy z dnia 8 marca 2013 r. o przeciwdziałaniu nadmiernym opóźnieniom w transakcjach handlowych (Dz. U. z 2021 r. poz. 9424). </w:t>
      </w:r>
      <w:r>
        <w:rPr>
          <w:rFonts w:eastAsia="SimSun, 宋体" w:cs="Arial" w:ascii="Arial" w:hAnsi="Arial"/>
          <w:b/>
          <w:bCs/>
          <w:sz w:val="22"/>
          <w:szCs w:val="22"/>
        </w:rPr>
        <w:t>(niepotrzebne skreślić).</w:t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eastAsia="SimSun, 宋体" w:cs="Arial"/>
          <w:b/>
          <w:b/>
          <w:bCs/>
          <w:i/>
          <w:i/>
          <w:iCs/>
          <w:sz w:val="22"/>
          <w:szCs w:val="22"/>
        </w:rPr>
      </w:pPr>
      <w:r>
        <w:rPr>
          <w:rFonts w:eastAsia="SimSun, 宋体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SimSun, 宋体" w:cs="Arial" w:ascii="Arial" w:hAnsi="Arial"/>
          <w:sz w:val="22"/>
          <w:szCs w:val="22"/>
        </w:rPr>
        <w:t>Wypłata należności za wykonanie przedmiotu umowy powinna nastąpić przelewem na rachunek bankowy Wykonawcy w ………………………. nr rachunku …………………………………………………. (w</w:t>
      </w:r>
      <w:r>
        <w:rPr>
          <w:rFonts w:eastAsia="SimSun, 宋体" w:cs="Arial" w:ascii="Arial" w:hAnsi="Arial"/>
        </w:rPr>
        <w:t xml:space="preserve"> przypadku przelewu za fakturę VAT musi to być numer rachunku do rozliczeń metodą mechanizmu podzielonej płatności tzw. split-payment – dotyczy firm – jeśli dotyczy).</w:t>
      </w:r>
    </w:p>
    <w:p>
      <w:pPr>
        <w:pStyle w:val="Standard"/>
        <w:jc w:val="both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  <w:t>6.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. Zamawiający informuje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) administratorem Pani/Pana danych osobowych jest Urząd Miejski Aleksandrowa Kujawskiego reprezentowany przez Burmistrza Miasta, z siedzibą w Aleksandrowie Kujawskim przy ul. Słowackiego 8, 87-700 Aleksandrów Kujawski, z którą można kontaktować się pisemnie na adres siedziby lub poprzez adres e-mail: sekretariat@aleksandrowkujawski.pl lub telefonicznie pod nr 58 282 68 20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2) administrator wyznaczył Inspektora Danych Osobowych, z którym można się kontaktować pod adresem e-mail: iodo@aleksandrowkujawski.pl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3) 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4) odbiorcami Pani/Pana danych osobowych będą osoby lub podmioty, którym udostępniona zostanie dokumentacja postępowania w oparciu o art. 74 ustawy P.Z.P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5) 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6) obowiązek podania przez Panią/Pana danych osobowych bezpośrednio Pani/Pana dotyczących jest wymogiem ustawowym określonym w przepisanych ustawy P.Z.P., związanym z udziałem w postępowaniu o udzielenie zamówienia publicz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7) w odniesieniu do Pani/Pana danych osobowych decyzje nie będą podejmowane w sposób zautomatyzowany, stosownie do art. 22 ROD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8) posiada Pani/Pan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na podstawie art. 16 RODO prawo do sprostowania Pani/Pana danych osobowych (skorzystanie z prawa do sprostowania nie może skutkować zmianą wyniku postępowania  o udzielenie zamówienia publicznego ani zmianą postanowień umowy w zakresie niezgodnym z ustawą PZP oraz nie może naruszać integralności protokołu oraz jego załączników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) nie przysługuje Pani/Panu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w związku z art. 17 ust. 3 lit. b, d lub e RODO prawo do usunięcia danych osobowych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prawo do przenoszenia danych osobowych, o którym mowa w art. 20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21 RODO prawo sprzeciwu, wobec przetwarzania danych osobowych, gdyż podstawą prawną przetwarzania Pani/Pana danych osobowych jest art. 6 ust. 1 lit. c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0)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</w:t>
      </w:r>
    </w:p>
    <w:p>
      <w:pPr>
        <w:pStyle w:val="Standard"/>
        <w:ind w:left="539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                          .....................................................................</w:t>
      </w:r>
    </w:p>
    <w:p>
      <w:pPr>
        <w:pStyle w:val="Standard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i pieczęć osoby upoważnionej</w:t>
        <w:br/>
        <w:t>do podpisywania oferty/</w:t>
      </w:r>
    </w:p>
    <w:p>
      <w:pPr>
        <w:pStyle w:val="Standard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odpis elektroniczny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68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68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68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68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68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68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8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68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6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mbria"/>
      <w:color w:val="1F3763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mbri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;Times New Roman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aleksandrowkuja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9:00Z</dcterms:created>
  <dc:creator>X</dc:creator>
  <dc:description/>
  <cp:keywords/>
  <dc:language>en-US</dc:language>
  <cp:lastModifiedBy>x</cp:lastModifiedBy>
  <cp:lastPrinted>2024-06-28T08:22:00Z</cp:lastPrinted>
  <dcterms:modified xsi:type="dcterms:W3CDTF">2024-09-19T12:49:00Z</dcterms:modified>
  <cp:revision>2</cp:revision>
  <dc:subject/>
  <dc:title/>
</cp:coreProperties>
</file>