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5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świetlenia ulicznego ul. Zielona Aleja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roboty budowlane polegające na budowie oświetlenia ulicznego przy ul. Zielona Alej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wizji lokalnej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28510-6: Uliczne słupy oświetleni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14500-4: Elektryczne tablice rozdzielcz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342000-5: Izolowane przyłącza kablow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132000-4: Elementy przepustó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mawiający nie dokonuje podziału danego zamówienia na części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20 listopada 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6 grudni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39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17 września 2024r. do godz: 9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20 września 2024 r., godz. 12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20 września 2024 r. o godz: 12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3. Kosztorysy Ofertowy, PRZEDMIARY i Dokumentacj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5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świetlenia ulicznego ul. Zielona Aleja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20 listopad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libri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libri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lib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3:00Z</dcterms:created>
  <dc:creator>X</dc:creator>
  <dc:description/>
  <cp:keywords/>
  <dc:language>en-US</dc:language>
  <cp:lastModifiedBy>x</cp:lastModifiedBy>
  <cp:lastPrinted>2024-06-28T08:22:00Z</cp:lastPrinted>
  <dcterms:modified xsi:type="dcterms:W3CDTF">2024-09-13T12:38:00Z</dcterms:modified>
  <cp:revision>7</cp:revision>
  <dc:subject/>
  <dc:title/>
</cp:coreProperties>
</file>