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2.2024.OC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Modernizacja kompleksów sportowych na terenie Miasta Aleksandrów Kujawski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_Hlk176267983"/>
      <w:r>
        <w:rPr>
          <w:rFonts w:cs="Arial" w:ascii="Arial" w:hAnsi="Arial"/>
          <w:sz w:val="22"/>
          <w:szCs w:val="22"/>
        </w:rPr>
        <w:t>Przedmiotem zamówienia są roboty budowlane polegające na budowie piłkochwytów na Stadionie Miejskim im. Z. Kokowicza na działkach nr 2341 i 2466 przy ul. Sikorskiego w Aleksandrowie Kujawskim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oraz na remoncie ogrodzenia na boisku szkolnym na działce nr 2853 przy ul. Długiej 8 w Aleksandrowie Kujawskim, zgodnie z przedmiarem, złożonym kosztorysem ofertowym i STWiO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wizji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45342000-6: Instalowanie ogrodzeń, płotów i sprzętu ochronnego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mawiający nie dokonuje podziału danego zamówienia na części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8 listopad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5 listopad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39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9 września 2024r. do godz: 9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12 września 2024 r. , godz. 12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12 września 2024 r. o godz: 13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3. Kosztorysy Ofertowe, STWOR, PRZEDMIARY i Dokumentacja techniczn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2.2024.OC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Modernizacja kompleksów sportowych na terenie Miasta Aleksandrów Kujawski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8 listopad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3:00Z</dcterms:created>
  <dc:creator>X</dc:creator>
  <dc:description/>
  <cp:keywords/>
  <dc:language>en-US</dc:language>
  <cp:lastModifiedBy>x</cp:lastModifiedBy>
  <cp:lastPrinted>2024-06-28T08:22:00Z</cp:lastPrinted>
  <dcterms:modified xsi:type="dcterms:W3CDTF">2024-09-03T13:00:00Z</dcterms:modified>
  <cp:revision>4</cp:revision>
  <dc:subject/>
  <dc:title/>
</cp:coreProperties>
</file>