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20.2024.GKM                                    Aleksandrów Kujawski, 7 sierpnia 2024r.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nieważnieniu postępowania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 informuje o unieważnieniu postępowania o udzielenie zamówienia publicznego pn.: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osowanie istniejących dwóch łazienek dla potrzeb osób niepełnosprawnych w Urzędzie Miasta w Aleksandrowie Kujawskim”.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pkt VIII. ust.1 Ogłoszenia o zapytaniu ofertowym. Zamawiający zastrzegł prawo do unieważnienia niniejszego postępowania jeśli wartość najkorzystniejszej oferty przekroczy kwotę jaką zamierza przeznaczyć na realizację niniejszego zamówienia. 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urmistrz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(-) Arkadiusz Gralak</w:t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podpis oryginalny w aktach sprawy/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00</wp:posOffset>
          </wp:positionH>
          <wp:positionV relativeFrom="paragraph">
            <wp:posOffset>64135</wp:posOffset>
          </wp:positionV>
          <wp:extent cx="1753235" cy="29591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220" cy="326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3:00Z</dcterms:created>
  <dc:creator>X</dc:creator>
  <dc:description/>
  <cp:keywords/>
  <dc:language>en-US</dc:language>
  <cp:lastModifiedBy>x</cp:lastModifiedBy>
  <cp:lastPrinted>2024-06-28T08:22:00Z</cp:lastPrinted>
  <dcterms:modified xsi:type="dcterms:W3CDTF">2024-08-07T11:13:00Z</dcterms:modified>
  <cp:revision>5</cp:revision>
  <dc:subject/>
  <dc:title/>
</cp:coreProperties>
</file>