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" w:after="0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Z</w:t>
      </w:r>
      <w:r>
        <w:rPr>
          <w:rFonts w:cs="Arial" w:ascii="Arial" w:hAnsi="Arial"/>
          <w:b/>
          <w:bCs/>
          <w:sz w:val="22"/>
          <w:szCs w:val="22"/>
        </w:rPr>
        <w:t>O.7031.21.2024.PŚ</w:t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Aleksandrowie Kujawskim w dniu ……………... r.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Miejską Aleksandrowa Kujaw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adiusza Gralaka – Burmistrza miasta Aleksandrowa Kujaw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Aleksandry Kozłowskiej – Skarbnika Gminy</w:t>
      </w:r>
    </w:p>
    <w:p>
      <w:pPr>
        <w:pStyle w:val="Standard"/>
        <w:spacing w:before="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………………………………………………………………………………………………………………………………………………………………………….…..,  </w:t>
      </w:r>
    </w:p>
    <w:p>
      <w:pPr>
        <w:pStyle w:val="Standard"/>
        <w:spacing w:before="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</w:t>
      </w:r>
      <w:r>
        <w:rPr>
          <w:rFonts w:cs="Arial" w:ascii="Arial" w:hAnsi="Arial"/>
          <w:b/>
          <w:bCs/>
          <w:sz w:val="22"/>
          <w:szCs w:val="22"/>
        </w:rPr>
        <w:t>Wykonawcą</w:t>
      </w:r>
    </w:p>
    <w:p>
      <w:pPr>
        <w:pStyle w:val="Standard"/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postępowania na wykonanie usługi pn.: </w:t>
      </w: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u w:val="single"/>
          <w:shd w:fill="FFFFFF" w:val="clear"/>
          <w:lang w:eastAsia="pl-PL" w:bidi="ar-SA"/>
        </w:rPr>
        <w:t>,,Wzmacnianie Infrastruktury Monitoringu dla poprawy życia mieszkańców Miasta Aleksandrów Kujawski wraz z edukacyjnymi warsztatami dla młodzieży i seniorów dotyczących podnoszenia świadomości na temat społecznych zagrożeń bezpieczeństwa w wymiarze lokalnym i skutecznych metod ich zapobiegania” dla realizacji „Rządowego programu ograniczania przestępczości i aspołecznych zachowań Razem bezpieczniej im. Władysława Stasiaka na lata 2022-2024” – Edycja 2024.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zrealizowanego w trybie zapytania ofertowego, którego wartość nie przekracza kwoty 130 000,00zł została zawarta umowa o następującej treści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: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570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 ]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 w:bidi="ar-SA"/>
        </w:rPr>
      </w:pPr>
      <w:bookmarkStart w:id="0" w:name="_Hlk173500262"/>
      <w:bookmarkEnd w:id="0"/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Pakiet nr 1 Monitoring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 w:before="0" w:after="160"/>
        <w:ind w:left="993" w:hanging="284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Wzmocnienie Monitoringu Miejskiego w Aleksandrowie Kujawskim 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I.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 Wzmocnienie infrastruktury monitoringu miejskiego w Aleksandrowie Kujawskim obejmuje rozbudowę instalacji: 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- 10 kamer o wysokiej rozdzielczości (co najmniej 5 Mpix) w technologii ,,inteligentnej”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Zainstalowane w 4 lokalizacjach: 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1. Szkoła Podstawowa nr 3 im. Józefa Wybickiego (ul. Szkolna) – 2 kamery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2. Przedszkole Samorządowe nr 1 im. Juliana Tuwima/ Warsztaty Terapii Zajęciowe </w:t>
        <w:br/>
        <w:t>im. Edwarda Stachury (ul. Wojska Polskiego) – 2 kamery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3. Plac zabaw z FITPARKIEM (ul. Bolesława Prusa) – 2 kamery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4. Rondo (skrzyżowanie: ul. Słoneczna/ ul. Szczygłowskiego/ ul. Tuwima) – 4 kamery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II.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 Wzmocnienie infrastruktury monitoringu miejskiego poprzez wymianę 11 kamer </w:t>
        <w:br/>
        <w:t>w Parku Jana Pawła II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Realizacja: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1. Obejmuje w pierwszej kolejności modernizację węzła retransmisyjnego na budynku Komendy Powiatowej Policji w Aleksandrowie Kujawskim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2. Budowa masztu z układami transmisji na budynku Miejskiego Centrum Kultury </w:t>
        <w:br/>
        <w:t>w Aleksandrowie Kujawskim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3. Budowa węzła transmisyjnego na rondzie ul. Słoneczna i ul. Szczygłowskiego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4. Rozbudowa Stacji Dozoru (recepcja Urzędu Miasta – rejestratory i monitory)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Specyfikacja – wymagania dotyczące planowanych kamer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Kamera w obudowie TUB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Rozdzielczość minimalna 5 MPix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Oświetlanie terenu Infra Red do 40 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Kamera inteligentna wyposażona w funkcje specjaln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Możliwość zdalnego konfigurowania kamery z Stacji Dozor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Zapis monitoringu – 1 miesiąc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Transmisja obrazu do Stacji Dozoru przez MCK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Specyfikacja – wymagania dotyczące planowanych kamer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Kamera w obudowie TUB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Rozdzielczość minimalna 5 MPix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Oświetlanie terenu Infra Red do 40 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Kamera inteligentna wyposażona w funkcje specjaln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Możliwość zdalnego konfigurowania kamery z Stacji Dozor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Zapis monitoringu – 1 miesiąc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Transmisja obrazu z kamer do Stacji Dozoru przy użyciu TUNELU światłowodoweg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Z placu zabaw obraz do węzła Słoneczna obraz z kamer transmitowany bezprzewodowo.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Specyfikacja – wymagania dotyczące planowanych kamer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Kamera w obudowie TUB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Rozdzielczość minimalna 5 MPix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Oświetlanie terenu Infra Red do 40 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Kamera inteligentna wyposażona w funkcje specjaln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Możliwość zdalnego konfigurowania kamery z Stacji Dozor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Zapis monitoringu – 1 miesiąc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Obraz z kamer transmitowany do Stacji Dozoru w Urzędzie Miasta poprzez Powiatową Komendę Policji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Wymagania dotyczące rozbudowy Stacja Dozoru (recepcja Urzędu Miasta)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Rozbudowa Stacji Dozoru o monitor 42” przemysłowy z łączami HDMI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Monitor zainstalowany na uchwycie regulowanym 3 D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Rozbudowa Stacji Dozoru o rejestrator cyfrowy 16 kanałowy (wyposażony w funkcje inteligentne-analiza zapisów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Przygotowanie możliwości odtwarzani i archiwowania zapisów przez personel  </w:t>
        <w:br/>
        <w:t>Urzędu Miasta (nośnik do wykonywania archiwum)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Wymagania dotyczące modernizacji Systemu Monitoringu w Parku Jana Pawła II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Wymiana kamer analogowych na cyfrowe IP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Wymiana kamer na IP bez modernizacji okablowania systemoweg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Analiza przepustowości istniejącego okablowania i dostosowanie rozdzielczości kamer do możliwości transmisyjnych-obecn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Kamer w obudowach typu kopułka z podświetlaniem w podczerwieni do 30 m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Modernizacja transmisji obrazu z kamer do Stacji Dozoru w Urzędzie Miasta przez Powiatową Komendę Policji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Modernizacja Stacji Dozoru w Urzędzie Miasta w zakresie  rozbudowy o monitor 42” przemysłowy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 w:bidi="ar-SA"/>
        </w:rPr>
        <w:t>Pakiet nr 2: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Budowa i konfiguracja połączenia VLAN z serwerami i z lokalizacjami – 1 usługa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możliwość przyłącza do sieci światłowodowej funkcjonującej w ramach WiFi dla Mieszkańców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koszt montażu poszczególnych punktów.</w:t>
      </w:r>
    </w:p>
    <w:p>
      <w:pPr>
        <w:pStyle w:val="Normal"/>
        <w:widowControl/>
        <w:suppressAutoHyphens w:val="false"/>
        <w:spacing w:lineRule="auto" w:line="252" w:before="0" w:after="160"/>
        <w:ind w:left="1429" w:hanging="72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Sieć przesyłowa będzie wydzielona i odpowiednio zabezpieczona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Budowa i konfiguracja połączenia VLAN, tunelem IP łączącym Urząd Miasta Aleksandrów Kujawski ul. Słowackiego 8 (serwerownia) z lokalizacjami:</w:t>
      </w:r>
    </w:p>
    <w:p>
      <w:pPr>
        <w:pStyle w:val="Normal"/>
        <w:widowControl/>
        <w:suppressAutoHyphens w:val="false"/>
        <w:spacing w:lineRule="auto" w:line="252" w:before="0" w:after="160"/>
        <w:ind w:left="1429" w:hanging="72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Nowe punkty monitoringu:</w:t>
      </w:r>
    </w:p>
    <w:p>
      <w:pPr>
        <w:pStyle w:val="Normal"/>
        <w:widowControl/>
        <w:suppressAutoHyphens w:val="false"/>
        <w:spacing w:lineRule="auto" w:line="252" w:before="0" w:after="160"/>
        <w:ind w:left="142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1. Szkoła Podstawowa nr 3 im. Józefa Wybickiego (ul. Szkolna) – 2 kamery.</w:t>
      </w:r>
    </w:p>
    <w:p>
      <w:pPr>
        <w:pStyle w:val="Normal"/>
        <w:widowControl/>
        <w:suppressAutoHyphens w:val="false"/>
        <w:spacing w:lineRule="auto" w:line="252" w:before="0" w:after="160"/>
        <w:ind w:left="142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2. Przedszkole Samorządowe nr 1 im. Juliana Tuwima/ Warsztaty Terapii Zajęciowe im. Edwarda Stachury (ul. Wojska Polskiego) – 2 kamery.</w:t>
      </w:r>
    </w:p>
    <w:p>
      <w:pPr>
        <w:pStyle w:val="Normal"/>
        <w:widowControl/>
        <w:suppressAutoHyphens w:val="false"/>
        <w:spacing w:lineRule="auto" w:line="252" w:before="0" w:after="160"/>
        <w:ind w:left="142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3. Plac zabaw z FITPARKIEM (ul. Bolesława Prusa) – 2 kamery.</w:t>
      </w:r>
    </w:p>
    <w:p>
      <w:pPr>
        <w:pStyle w:val="Normal"/>
        <w:widowControl/>
        <w:suppressAutoHyphens w:val="false"/>
        <w:spacing w:lineRule="auto" w:line="252" w:before="0" w:after="160"/>
        <w:ind w:left="142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4. Rondo (skrzyżowanie: ul. Słoneczna/ ul. Szczygłowskiego/ ul. Tuwima) – 4 kamery.</w:t>
      </w:r>
    </w:p>
    <w:p>
      <w:pPr>
        <w:pStyle w:val="Normal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NSimSun" w:cs="Arial" w:ascii="Arial" w:hAnsi="Arial"/>
          <w:color w:val="000000"/>
          <w:sz w:val="22"/>
          <w:szCs w:val="22"/>
        </w:rPr>
        <w:t>1. Szkoła Podstawowa nr 3, ul. Szkolna- 2 kamery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Doprowadzenie przyłącza dla kamer (port Ethernet) wraz z routerami 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Zestawienie tunelu GRE między routerami na sieci VLAN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>- Lokalizacja routera nr 1: Szkoła Podstawowa nr 3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>- Lokalizacja routera nr 2: Urząd Miasta Aleksandrów, Serwerownia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Przepustowość połączenia: co najmniej 200 Mbit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2. Przedszkole Samorządowe Nr 1, ul. Wojska Polskiego - 2 kamery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>- Doprowadzenie przyłącza dla kamer (port Ethernet) wraz z routerami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>- Zestawienie tunelu GRE między routerami na sieci VLAN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Lokalizacja routera nr 1: Przedszkole Samorządowe nr 1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>- Lokalizacja routera nr 2: Urząd Miasta Aleksandrów, Serwerownia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Przepustowość połączenia: co najmniej 200 Mbit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3. Plac zabaw z FITPARKIEM, ul. Bolesława Prusa (za Odido) - 2 kamery</w:t>
      </w:r>
    </w:p>
    <w:p>
      <w:pPr>
        <w:pStyle w:val="Normal"/>
        <w:widowControl/>
        <w:jc w:val="both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Wybudowanie przyłącza światłowodowego do lokalizacji Plac zabaw z Fitparkiem,</w:t>
      </w:r>
    </w:p>
    <w:p>
      <w:pPr>
        <w:pStyle w:val="Normal"/>
        <w:widowControl/>
        <w:jc w:val="both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ul. Bolesława Prusa – przyłącze zakończone złączem SC/APC w skrzynce kamer </w:t>
        <w:tab/>
        <w:t xml:space="preserve">monitoringu – przyłącze musi umożliwiać transmisję danych do lokalizacji Urzędu                            </w:t>
      </w:r>
    </w:p>
    <w:p>
      <w:pPr>
        <w:pStyle w:val="Normal"/>
        <w:widowControl/>
        <w:ind w:firstLine="708"/>
        <w:jc w:val="both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Miasta  Aleksandrów Kujawski .</w:t>
      </w:r>
    </w:p>
    <w:p>
      <w:pPr>
        <w:pStyle w:val="Normal"/>
        <w:widowControl/>
        <w:ind w:left="708" w:hanging="0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- Transmisja danych na wybudowanym przyłączu z lokalizacji Plac zabaw z Fitparkiem, ul. Bolesława Prusa do Urzędu Miasta Aleksandrów Kujawski musi zapewniać przepustowość co najmniej 200 Mbit oraz VLAN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>- Doprowadzenie przyłącza dla kamer (port Ethernet) wraz z routerami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Zestawienie tunelu GRE między routerami na sieci VLAN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>- Lokalizacja routera nr 1: Plac zabaw z Fitparkiem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>- Lokalizacja routera nr 2: Urząd Miasta Aleksandrów, Serwerownia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Przepustowość połączenia: co najmniej 200 Mbit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4. Rondo - skrzyżowanie ul. Słoneczna i ul. Szczygłowskiego - 4 kamery</w:t>
      </w:r>
    </w:p>
    <w:p>
      <w:pPr>
        <w:pStyle w:val="Normal"/>
        <w:widowControl/>
        <w:ind w:left="708" w:firstLine="132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- Wybudowanie przyłącza światłowodowego do lokalizacji skrzyżowanie ul. Słoneczna i ul. Szczygłowskiego</w:t>
      </w:r>
    </w:p>
    <w:p>
      <w:pPr>
        <w:pStyle w:val="Normal"/>
        <w:widowControl/>
        <w:ind w:left="705" w:hanging="0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NSimSun" w:cs="Arial" w:ascii="Arial" w:hAnsi="Arial"/>
          <w:color w:val="000000"/>
          <w:sz w:val="22"/>
          <w:szCs w:val="22"/>
        </w:rPr>
        <w:t>przyłącze zakończone złączem SC/APC w skrzynce kamer monitoringu – przyłącze musi umożliwiać transmisje danych do lokalizacji Urzędu Miasta Aleksandrów Kujawski .</w:t>
      </w:r>
    </w:p>
    <w:p>
      <w:pPr>
        <w:pStyle w:val="Normal"/>
        <w:widowControl/>
        <w:ind w:left="705" w:firstLine="135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- Transmisja danych na wybudowanym przyłączu z lokalizacji skrzyżowanie ul. Słoneczna i ul. Szczygłowskiego do Urzędu Miasta Aleksandrów Kujawski musi zapewniać przepustowość co najmniej 200 Mbit oraz VLAN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>- Doprowadzenie przyłącza dla kamer (port Ethernet) wraz z routerami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 - Zestawienie tunelu GRE między routerami na sieci VLAN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Lokalizacja routera nr 1: Skrzyżowanie ul. Słoneczna i ul. Szczygłowskiego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- Lokalizacja routera nr 2: Urząd Miasta Aleksandrów, Serwerownia.</w:t>
      </w:r>
    </w:p>
    <w:p>
      <w:pPr>
        <w:pStyle w:val="Normal"/>
        <w:widowControl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NSimSun" w:cs="Arial" w:ascii="Arial" w:hAnsi="Arial"/>
          <w:color w:val="000000"/>
          <w:sz w:val="22"/>
          <w:szCs w:val="22"/>
        </w:rPr>
        <w:tab/>
        <w:t xml:space="preserve">  - Przepustowość połączenia: co najmniej 200 Mbit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Pakiet nr 3: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firstLine="425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Dostawa Alkogogli: Zakup Alkogogli dla Szkoły Podstawowej nr 1 i nr 3 </w:t>
        <w:br/>
        <w:t>w Aleksandrowie Kujawskim biorących udział w projekcie – 2 sztuki. Dostawa w ciągu 3 tygodni od podpisania umowy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Widoczność jak po 2 i 3 promila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 w:before="0" w:after="160"/>
        <w:ind w:left="709" w:firstLine="36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Dostawa Narkogogli: Zakup Narkogogli dla młodzieży Szkoły Podstawowej nr 1 i nr 3 w Aleksandrowie Kujawskim biorących udział w projekcie – 2 sztuki. </w:t>
        <w:br/>
        <w:t>Dostawa w ciągu 3 tygodni od podpisania umowy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Pakiet nr 4: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Dostawa sygnalizatorów świetlnych: Zakup sygnalizatorów świetlnych do Edukacyjnych miasteczek, które Szkoła Podstawowa nr 1 i nr 3 </w:t>
        <w:br/>
        <w:t>w Aleksandrowie Kujawskim już posiada – 2 zestawy - dostawa w ciągu 3 tygodni od podpisania umowy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Sygnalizator 3/2 – komorowy do miasteczka edukacyjnego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Sygnalizator dla ruchu pieszo-kołowego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Sygnalizator na skrzynce metalowej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W zestawie akumulator żelowy 12V 20Ah.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Wysokość 175 cm. Waga ok. 18 kg. Obudowa – poliwęglan. </w:t>
      </w:r>
    </w:p>
    <w:p>
      <w:pPr>
        <w:pStyle w:val="Normal"/>
        <w:widowControl/>
        <w:suppressAutoHyphens w:val="false"/>
        <w:spacing w:lineRule="auto" w:line="252" w:before="0" w:after="160"/>
        <w:ind w:left="709" w:hanging="0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Średnica soczewki – 100 mm. Światła – moduł led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37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  <w:bookmarkStart w:id="1" w:name="_Hlk173500262"/>
      <w:bookmarkStart w:id="2" w:name="_Hlk173500262"/>
      <w:bookmarkEnd w:id="2"/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w ramach ceny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a) dostarczyć przedmiot umowy określony w ust. 1 do siedziby „Zamawiającego”, tj. ul. Słowackiego 8, 87-700 Aleksandrów Kujawski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b) uruchomić przedmiot umowy oraz sprawdzić poprawność jego funkcjonowania (nie dotyczy pakietu nr 4)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c) przeszkolić personel wskazany przez Zamawiającego z zakresu prawidłowej obsługi, eksploatacji i konserwacji przedmiotu umowy (w szerszym zakresie jeśli tak określa specyfikacja techniczna), a także wystawić certyfikat przeszkolonym osobom (nie dotyczy pakietu nr 4)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głosić Zamawiającemu gotowość do odbioru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e) wystawić dokumenty gwarancji i ewentualne paszporty techniczne dla sprzętu (nie dotyczy pakietu nr 4)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5.  Wykonawca oświadcza, że przedmiot umowy jest produktem fabrycznie nowym, przy czym data produkcji nie może być wcześniejsza niż 2023 rok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 Przedmiot umowy dostarczony zostanie Zamawiającemu wraz z poniższymi dokumentami (dla każdego z dostarczanych urządzeń oddzielnie)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rta gwarancyjna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b) ewentualny paszport techniczny (nie dotyczy pakietu nr 4)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strukcja obsługi w języku polskim (nie dotyczy pakietu nr 4)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Karta gwarancyjna nie może zawierać postanowień mniej korzystnych dla Zamawiającego niż postanowienia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oświadcza, że dostarczony przedmiot umowy jest sprawny, pozbawiony wad, odpowiada wymaganiom określonym w Ogłoszeniu o zapytaniu ofertowym oraz nadaje się do celu do jakiego jest przeznaczony. Okres gwarancji i obsługi serwisowej na cały zestaw zgodnie z ofertą wykonawcy licząc od daty dostarczenia i uruchomienia przedmiotu zamówienia potwierdzonej stosownym Protokołem odbioru podpisanym przez obie strony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Termin wykonania robót remontowych od dnia podpisania umowy do:  …………… (w zależności od pakietu)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dzieli Zamawiającemu gwarancji na okres…..(minimum 24 miesiące) miesięcy na dostarczony przedmiot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Zamawiający poinformuje Wykonawcę telefonicznie, pisemnie natychmiast po ujawnieniu się wady lub brakach, których usunięcie powinno być dokonane w ramach gwarancji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any jest wykonywać na swój koszt wszelkie przeglądy dostarczonego przedmiotu umowy wymagane przez jego producenta lub Wykonawcę w okresie gwarancji określonym w ust. 1, a także gdy zajdzie taka potrzeba w tym okresie wymienić części eksploatacyjne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okresie gwarancji Wykonawca zobowiązany jest do bezpłatnego usuwania usterek i wad w terminach ustalonych z Zamawiającym z zachowaniem technologicznych wymogów, nie dłuższych jednak niż 14 dni od dnia ich zgłoszenia lub w innym terminie ustalonym pisemnie pod rygorem nieważności przez Stron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Wykonawca zobowiązany jest rozpocząć usuwanie usterek i wad niezwłocznie, nie później niż w terminie do 14 dni od daty otrzymania zawiadomienia od Zamawiającego, o którym mowa w ust. 2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6. 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wskazuje numer faksu/e-mail  ……………., na który Zamawiający może dokonywać zgłoszeń ujawnionych wad. Wykonawca wskazuje numer telefonu do kontaktów z ………….. (nie dotyczy pakietu nr 4)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8.  Usunięcie wady w okresie gwarancji może polegać na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) naprawie rzeczy,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wymianie uszkodzonego elementu rzeczy na nowy,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 zmianie oprogramowania rzeczy,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) wymianie całej rzeczy na nową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0. Wykonawca zapewnia dostępność części zamiennych dla kamer, fantomów i miasteczek. po upływie okresu gwarancji przez okres co najmniej 3 lat (nie dotyczy pakietu nr 4). Czas dostawy dla każdej części zamiennej po okresie gwarancji nie może przekroczyć 14 dni licząc od dnia wystąpienia przez Zamawiającego do Wykonawcy o dostarczenie części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kres rękojmi jest równy okresowi gwarancji; zasady usuwania wad fizycznych w ramach rękojmi są takie same jak w przypadku usuwania wad fizycznych w ramach gwarancji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obowiązany jest wykonać bezpłatny przegląd techniczny przedmiotu dostawy minimum raz w każdym roku trwania gwarancji. Przegląd odbędzie się w ostatnim miesiącu każdego roku trwania gwarancji lub w innym terminie uzgodnionym z Zamawiającym (nie dotyczy pakietu nr 3 i 4)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Wykonawcy za wykonanie przedmiotu umowy zostało ustalone jako wynagrodzenie w wysokości: ………zł/netto, (słownie: ……………), stawka podatku VAT: 23 % kwota brutto: …………  zł/brutto ( słownie……………….). Rozliczenie przedmiotu umowy będzie odbywało się jednoetapowo, tj.: po odbiorze przez Zamawiającego przedmiotu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Całkowita wartość zamówienia zostanie uregulowana po przeprowadzeniu odbioru i podpisaniu protokołu końcowego bez zastrzeżeń (nie dotyczy pakietu nr 4)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 Wykonawcy obejmuje wszelkie koszty wynikające z oferty Wykonawcy oraz niezbędne do wykonania przedmiotu umowy oraz wszystkie obowiązujące w Polsce podatki, opłaty celne i inne opłaty oraz opłaty i wszystkie inne koszty związane z realizacją przedmiotu umowy, w tym w szczególności wszelkie koszty transportu, dostosowania i inne koszty wynikające z niniejszej umowy, a także ryzyko Wykonawcy z tytułu oszacowania wszelkich kosztów związanych z realizacją przedmiotu umowy. Niedoszacowanie, pominięcie oraz brak rozpoznania zakresu przedmiotu Umowy, nie może być podstawą do żądania zmiany wynagrodzenia, określonego w ust. 1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Nie uwzględnienie kosztów wymienionych w formularzu cenowo-ofertowym przez Wykonawcę  w zaoferowanej przez niego cenie nie będzie stanowić podstawy do ponoszenia   przez Zamawiającego jakichkolwiek dodatkowych kosztów w terminie późniejszym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trony przyjmują, że wynagrodzenie Wykonawcy za prace określone umową może ulec zmianie  w przypadku zmiany urzędowej stawki podatku od towarów i usług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5. Wypłata należności za wykonanie przedmiotu umowy nastąpi przelewem na rachunek bankowy Wykonawcy w ………………………. nr rachunku ……………………… w terminie 30 dni od daty otrzymania poprawnie wystawionej faktur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6. Za dzień zapłaty poczytuje się dzień obciążenia rachunku bankowego Zamawiając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7. Dane płatnika niezbędne do wystawienia faktury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 Gmina Miejska Aleksandrów Kujawski, ul. Słowackiego 8, 87-700 Aleksandrów Kujawski, NIP: NIP: 8911558917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 Gmina Miejska Aleksandrów Kujawski, ul. Słowackiego 8, 87-700 Aleksandrów Kujawski, NIP: NIP: 8911558917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8. Zamawiający upoważnia do wystawienia faktury VAT dotyczących niniejszej umowy bez własnego podpis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9. Za nieterminową płatność faktury, wykonawca ma prawo naliczyć odsetki ustawowe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0. Zamawiający oświadcza, że będzie realizować płatności za faktury VAT z zastosowaniem mechanizmu podzielonej płatności, tzw. split payment (jeśli dotyczy)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ykonawca oświadcza, że numer rachunku rozliczeniowego wskazany we wszystkich fakturach, które będą wystawione w jego imieniu, jest rachunkiem dla którego zgodnie z rozdziałem 3a ustawy z dnia 29 sierpnia 1997 r. - Prawo bankowe prowadzony jest rachunek VAT (jeśli dotyczy)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za faktycznie wykonane dostawy, usługi odebrane w stanie wolnym od wad po dokonaniu odbioru końc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Zamawiający zobowiązuje się do zapłaty faktur w terminie 30 dni od daty złożenia faktury wraz z dokumentami rozliczeniowymi (protokół końcowy odbioru)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płata nastąpi przelewem na konto Wykonawcy podane na fakturze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zwy handlowej, producenta danego produktu w przypadku braku dostępności lub wycofania go z produkcji, zmiana produktu jest możliwa tylko na produkt równoważn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4) Wydłużenia terminu obowiązywania umowy o maksymalnie 1 m – c, w przypadku siły wyższej (nie dotyczy pakietu nr 3 i 4)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miana stawki VAT dla produktu w przypadku uzasadnionej przez producenta zmiany klasyfikacji wyrobu i możliwości zastosowania uprzywilejowanej stawki VAT, zgodnie z zapisami Ustawy o VAT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8) Zmiana stawki VAT w przypadku uzasadnionej przez producenta zmiany klasyfikacji wyrobu i braku możliwości dalszego stosowania uprzywilejowanej stawki VAT, zgodnie z zapisami Ustawy o VAT, z jednoczesnym podwyższeniem ceny jednostkowej brutto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miana umowy w przypadku, gdy zmiany dotyczą poprawienia błędów i oczywistych omyłek słownych, literowych, liczbowych, numeracji jednostek redakcyjnych lub uzupełnień treści nie powodujących zmiany celu i istoty umowy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wołuje przedstawicieli Zamawiającego w osobach: ………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wołuje koordynatora robót w osobie: ……………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wskazanych w ust. 1 i 2 niniejszego paragrafu nie stanowi zmiany umowy, lecz wymaga formy pisemnej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 w wysokości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5 % wartości niezrealizowanej części umowy brutto, gdy Zamawiający wypowie umowę Wykonawcy w przypadku, gdy ten dopuści się niewykonania lub nienależytego wykonania umowy lub jej części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0,5 % wartości brutto niezrealizowanej w terminie dostawy liczone za każdy pełny 1 dzień roboczy za zwłokę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2. Wykonawca nie może zwolnić się od odpowiedzialności względem Zamawiającego z powodu, że niewykonanie lub nienależyte wykonanie umowy lub jej części było następstwem niewykonania lub nienależytego wykonania zobowiązań wobec Wykonawcy przez jego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Łączna wysokość kar umownych nie może przekroczyć 10 % wartości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postanawiają, że do odbioru końcowego można przystąpić po wykonaniu wszystkich przedmiotu umowy i zgodzenia gotowości do odbioru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biór końcowy dokonany będzie przez przedstawiciela Zamawiającego oraz przedstawiciela Wykonawcy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Strony postanawiają, że z czynności odbioru będzie spisany protokół końcowy zawierający termin gwarancji oraz wszystkie ustalenia dokonane w toku odbioru, jak też terminy wyznaczone na usunięcie stwierdzonych przy odbiorze wad i usterek (jeśli wystąpią)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rmin rozpoczęcia odbioru końcowego wyznacza Zamawiający w ciągu 7 dni od daty zawiadomienia o zakończeniu dostawy i montażu przedmiotu umowy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lub uzupełnienie postanowień zawartej umowy może nastąpić wyłącznie na piśmie pod rygorem nieważności, z zastrzeżeniem iż nie może dotyczyć okoliczności objętych treścią ofert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. W sprawach nieuregulowanych postanowieniami niniejszej umowy będą miały zastosowanie odpowiednie przepisy Kodeksu Cywiln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rozstrzygane będą przez właściwy miejscowo Sąd Powszechny dla siedziby Zamawiającego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dla Wykonawcy i dwa dla Zamawiającego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Umowę podpisano elektroniczni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 – Ogłoszenie o zapytaniu ofertowym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 – Oferta Wykonawcy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ZAMAWIAJĄCY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9965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7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Mangal;Cambria"/>
      <w:color w:val="1F376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Mangal;Cambri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;Cambria"/>
      <w:szCs w:val="21"/>
    </w:rPr>
  </w:style>
  <w:style w:type="character" w:styleId="StopkaZnak">
    <w:name w:val="Stopka Znak"/>
    <w:qFormat/>
    <w:rPr>
      <w:rFonts w:cs="Mangal;Cambria"/>
      <w:szCs w:val="21"/>
    </w:rPr>
  </w:style>
  <w:style w:type="character" w:styleId="TekstprzypisukocowegoZnak">
    <w:name w:val="Tekst przypisu końcowego Znak"/>
    <w:qFormat/>
    <w:rPr>
      <w:rFonts w:cs="Mangal;Cambria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>
      <w:rFonts w:cs="Mangal;Cambri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5:00Z</dcterms:created>
  <dc:creator>X</dc:creator>
  <dc:description/>
  <cp:keywords/>
  <dc:language>en-US</dc:language>
  <cp:lastModifiedBy>x</cp:lastModifiedBy>
  <cp:lastPrinted>2023-10-05T10:21:00Z</cp:lastPrinted>
  <dcterms:modified xsi:type="dcterms:W3CDTF">2024-08-02T21:50:00Z</dcterms:modified>
  <cp:revision>9</cp:revision>
  <dc:subject/>
  <dc:title/>
</cp:coreProperties>
</file>