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MOWA nr ZO.7031.20.2024.GKM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</w:rPr>
        <w:t xml:space="preserve">……………. 2024r.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w Aleksandrowie Kujawskim pomiędz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kern w:val="2"/>
          <w:sz w:val="22"/>
          <w:szCs w:val="22"/>
        </w:rPr>
        <w:t>Gminą Miejską Aleksandrowa Kujawskiego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ul. Słowackiego 8, 87-700 Aleksandrów Kujawski,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Arkadiusza Gralaka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–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B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rmistrza miasta Aleksandrowa Kujawskiego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,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y kontrasygnacie Aleksandry Kozłowskiej – Skarbnika Gminy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alej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„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amawiającym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” 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„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a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dres…….. .o numerze  NIP ………, REGON …………………., wpisaną do Centralnej Ewidencji i Informacji o Działalności Gospodarczej/KRS/inne, 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8" w:before="0" w:after="140"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140"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…………</w:t>
      </w: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.. – ………………..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ch łącznie: „Stronami”;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trony postanowiły zawrzeć Umowę o następującej treści: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1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em zamówienia są prace remontowe dwóch łazienek w budynku Urzędu Miasta Aleksandrów Kujawski zgodnie z przedmiarem i dokumentacją techniczną oraz wykonanie dokumentacji powykonawczej (jeśli dotyczy). Inwestycja jest dofinansowana ze środków PFRON w ramach programu „Dostępna przestrzeń publiczna” projektu pod nazwą: „Dostosowanie istniejących zgodnie z wnioskiem numer DPP/00676/2023.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akres przedmiotu zamówienia obejmuje: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kucie z muru ościeżnic metalowych lub krat drzwi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ozebranie ścianek z cegieł o grubości ½ cegły na zaprawie cementowo-wapiennej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ozebranie wykładziny ściennej z płytek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kucie nierówności betonu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mont posadzek z płytek terakotowych szkliwion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kucie bruzd poziom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konanie przesklepień otworów w ścianach, dostarczenie, obsadzenie i zabetonowanie belek stal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emontaż umywalki, ustępu, baterii, rurociągu żeliwnego i stalowego, zaworu grzejnikowego, grzejnika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urociągi z rur polipropylenowych i pcv wraz z izolacją i dodatkami, przebicie otworów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umywalki i baterii dla osób niepełnosprawn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stępy kompakt, wpusty ściekowe, grzejniki wraz zaworami i ich włączenie w instalację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mocowanie siatki „Rabitza” na stropach belek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prawdzenie przewodów komin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tynki wewnętrze, gruntowanie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ufit w systemie Knauf na konstrukcji metalowej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licowanie ścian płytkami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ścieżnice drewniane i skrzydła drzwiowe płytowe pełne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ścianki działowe z płyt HPL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uchwytów dla osób niepełnosprawnych, montaż mydelniczek, uchwytów do papieru, luster, suszarki do rąk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oboty instalacji elektryczn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wiezienie i utylizacji gruzu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 inne opisane szczegółowo w przedmiarze i dokumentacji.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 umowy zostanie wykonany zgodnie z postanowieniami niniejszej umowy, złożoną przez Wykonawcę ofertą, zgodnie z zasadami współczesnej wiedzy technicznej, obowiązującymi przepisami i normam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Wykonawca oświadcza, że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jest/nie jest dużym przedsiębiorcą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w rozumieniu przepisów ustawy z dnia 8 marca 2013 r. o przeciwdziałaniu nadmiernym opóźnieniom w transakcjach (t.j. Dz. U. z 2023 r. poz. 1790)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2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Termin rozpoczęcia przedmiotu umowy ustala się na dzień: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podpisania umowy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Termin realizacji zamówienia::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30 wrześni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0 października 2024r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3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 Wykonawca oświadcza, iż spełnia warunki niezbędne do wykonania powierzonej czynności.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Wykonawca zobowiązany jest do przeprowadzenia uzgodnień roboczych z Zamawiającym, w siedzibie Zamawiającego, odnośnie rozwiązań projektowych, harmonogramu prac i propozycji materiałowych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4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Za należyte wykonanie całości przedmiotu umowy Zamawiający zapłaci Wykonawcy wynagrodzenie ryczałtowe.</w:t>
      </w:r>
    </w:p>
    <w:p>
      <w:pPr>
        <w:pStyle w:val="Normal"/>
        <w:widowControl/>
        <w:jc w:val="both"/>
        <w:textAlignment w:val="auto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Łączna wartość umowy brutto wynosi…………….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 słownie brutto: trzydzieści dwa tysiące pięćset trzydzieści trzy złote i pięćdziesiąt groszy, w tym stawka i wartość VAT wynosi –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…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,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23%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; wartość netto wynosi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ł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Rozliczenie przedmiotu umowy będzie odbywało się jednoetapowo, tj.: po odbiorze przez Zamawiającego wszystkich elementów, o których mowa w §1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Koszty i opłaty związane z uzgodnieniami, dostawami materiałów, wykonaniem przedmiotu umowy, a także koszty wizyt roboczych, delegacji i innych obciążają Wykonawcę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 Wynagrodzenie o którym mowa w ust. 1 obejmuje wszystkie koszty związane z realizacją usługi w tym ryzyko Wykonawcy z tytułu oszacowania wszelkich kosztów związanych z realizacją przedmiotu umowy, a także oddziaływaniem innych czynników mających lub mogących mieć wpływ na koszty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5. Niedoszacowanie, pominięcie oraz brak rozpoznania zakresu przedmiotu umowy nie może być podstawą żądania zmiany wynagrodzenia, o którym mowa w ust. 1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6. Ryczałtowe wynagrodzenie Wykonawcy, o którym mowa w ust. 1 powyżej uwzględnia wszystkie obowiązujące w Polsce podatki, włącznie z podatkiem VAT oraz opłaty celne i inne opłaty i wydatki związane z wykonywaniem usług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7. Wypłata należności za wykonanie przedmiotu umowy nastąpi przelewem na rachunek bankowy Wykonawcy w terminie 30 dni od daty otrzymania poprawnie wystawionej faktur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8. Za dzień zapłaty poczytuje się dzień obciążenia rachunku bankowego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9. Dane płatnika niezbędne do wystawienia faktur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Nabywca: Gmina Miejska Aleksandrów Kujawski, ul. Słowackiego 8, 89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NIP: 8911558917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Odbiorca: Gmina Miejska Aleksandrów Kujawski, ul. Słowackiego 8, 8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NIP: 891155891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0. Zamawiający upoważnia do wystawienia faktury VAT z tytułu niniejszej umowy bez własnego podpisu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1. Za nieterminową płatność faktury, wykonawca ma prawo naliczyć odsetki ustawowe za opóźnienie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2. Zamawiający oświadcza, że będzie realizować płatności za faktury z zastosowaniem mechanizmu podzielonej płatności, tzw. split payment (jeśli dotyczy)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3. Wykonawca oświadcza, że numer rachunku rozliczeniowego wskazany we wszystkich fakturach, które będą wystawione w jego imieniu, jest rachunkiem dla którego zgodnie z rozdziałem 3a ustawy z dnia 29 sierpnia 1997 r. - Prawo bankowe (t.j. Dz. U. z 2023 r. poz. 2488 z późn. zm.) prowadzony jest rachunek VAT (jeśli dotyczy)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5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odstawę do rozliczenia końcowego stanowić będą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Protokół odbioru bez uwag podpisany przez „Strony”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awidłowo złożona faktura przez Wykonawcę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6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Wykonawca zobowiązuje się do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. zabezpieczenie terenu objętego robotami na czas prowadzenia prac we własnym zakresie i na własny koszt i ponoszenia pełnej odpowiedzialności za stosowanie i bezpieczeństwo wszelkich działań prowadzonych na terenie robót i poza nim, a związanych z wykonaniem przedmiotu umowy; do ponoszenia pełnej odpowiedzialności za szkody oraz następstwa nieszczęśliwych wypadków pracowników i osób trzecich, powstałe w związku z prowadzonymi robotami, w tym także ruchem pojazdów; do zabezpieczenia instalacji, urządzeń i obiektów na terenie robót i w jej bezpośrednim otoczeniu, przed ich zniszczeniem lub uszkodzeniem w trakcie wykonywania robót; do uporządkowania terenu budowy po zakończeniu robót, zaplecza budowy, jak również terenów sąsiadujących zajętych lub użytkowanych przez Wykonawcę w tym dokonania na własny koszt renowacji zniszczonych lub uszkodzonych w wyniku prowadzonych prac obiektów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b) przestrzeganie przepisów prawa dotyczących realizacji przedmiotu zamówien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c) pisemne powiadomienie właściwych organów związanych z realizacją zamówienia o rozpoczęciu prac, w tym Wykonawca we własnym zakresi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) na wezwanie Zamawiającego protokolarnie przejąć teren budowy w terminie 7 dni od dnia podpisania niniejszej umowy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e) uzgodnienie harmonogramu i terminów prac z Zamawiającym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f) zabezpieczenie terenu objętego robotami na czas prowadzenia prac we własnym zakresie i na własny koszt, zorganizowanie placu budowy w sposób zapewniający bezpieczne przejścia dla interesantów Urzędu Miejskiego (tylko jeśli wymagane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h) zorganizowanie placu budowy (w tym właściwej oznakowanie i odgrodzenie) w sposób zapewniający bezpieczną realizację prac i poniesienie kosztów jego organizacji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) zapewnienia w trakcie prowadzenia robót właściwego oznakowania terenu robót, prowadzenia ich z zachowaniem wymagań przepisów BHP oraz przepisów ppoż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j) umożliwienie wstępu na teren budowy pracownikom organów nadzoru budowlanego, do których należy wykonywanie zadań określonych ustawą Prawo budowlane oraz niezwłocznego udostępnienia im danych i informacji wymaganych tą ustawą, innym pracownikom, których Zamawiający wskaże w okresie realizacji przedmiotu Umowy oraz inspektorom nadzoru inwestorskiego działającym w imieniu Zamawiającego (jeśli dotyczy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k) wykonanie przedmiotu umowy z materiałów odpowiadających wymaganiom określonym w ustawie z dnia 7 lipca 1994 r. Prawo budowlane i w ustawie z dnia 16 kwietnia 2004 r. o wyrobach budowlanych, okazanie na każde żądanie Zamawiającego lub inspektora nadzoru inwestorskiego certyfikatów zgodności z odpowiednią normą lub aprobatą techniczną każdego używanego na budowie wyrobu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l) do dostarczenia dokumentów i odbioru prac zgodnie z poniższymi wymaganiami dotyczącymi odbioru robót budowlanych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odbiór robót budowlanych nastąpi przez Komisję powołaną przez Zamawiającego z udziałem Wykonawcy w terminie 14 dni od zakończenia prac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do odbioru robót Wykonawca zobowiązany będzie dostarczyć Komisji Odbiorowej komplet dokumentów, w tym: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atesty, aprobaty techniczne i świadectwa zgodności użytych materiałów, zgodnie z dokumentacją projektową i Specyfikacją Techniczną Wykonania i Odbioru Robót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ewentualnie dokumentację powykonawcz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ację wykonawczą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y potwierdzające wbudowanie wyrobów budowlanych dopuszczonych do obrotu wraz z ich ilości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inne dokumenty, jeśli będą wymagan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) koordynacji prac realizowanych przez Podwykonawców (jeśli dotyczy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n) ustalenia z Zamawiającym postępowania z materiałami z rozbiórki i ich ewentualnego przekazania do dyspozycji Zamawiającego lub do miejsca składowania, transportu i utylizacji na koszt Wykonawcy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) usunięcia wszelkich wad i usterek stwierdzonych przy odbiorze nie dłuższym niż termin technicznie uzasadniony i konieczny do ich usunięc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) udzielenie gwarancji na wykonane roboty budowlane przez okres: co najmniej 36 miesięcy od daty sporządzenia protokołu odbioru robót bez uwag (wymaga się, aby okres gwarancji był równy okresowi rękojmi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r) ochrony przed uszkodzeniem lub kradzieżą wykonanych przez siebie robót i materiałów przeznaczone do wykonania przedmiotu umowy. Uszkodzenia w robotach lub materiałach powstałe w niniejszym okresie Wykonawca jest zobowiązany naprawić na własny koszt w sposób zapewniający zgodność robót i materiałów w szczególności z wymaganiami prawa budowlanego, odpowiednimi normami, aprobatami i obowiązującymi przepisami prawa. Roboty wykonane zostaną z materiałów dostarczonych przez Wykonawcę. Wykonawca zobowiązuje się wykonać przedmiot umowy zgodnie z obowiązującymi przepisami i normami, z wykorzystaniem maszyn, urządzeń i materiałów będących w jego dyspozycji, pod nadzorem osoby uprawnionej do ich wykorzystania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7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mediatora lub sąd właściwy dla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zy realizacji niniejszej umowy mają zastosowanie powszechnie obowiązujące przepisy prawa polski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W sprawach nieuregulowanych niniejszą umową stosuje się przepisy Kodeksu Cywilnego oraz ustawy Prawo Budowlane, a także inne bezwzględnie obowiązujące przepisy prawa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mowę niniejszą sporządza się w trzech jednobrzmiących egzemplarzach, 2 egzemplarze dla Zamawiającego oraz 1 egzemplarza dla Wykonawc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amawiający                                                                                                                    Wykonawca 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16000</wp:posOffset>
          </wp:positionH>
          <wp:positionV relativeFrom="paragraph">
            <wp:posOffset>64135</wp:posOffset>
          </wp:positionV>
          <wp:extent cx="1753235" cy="2959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326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7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cs="Mangal;Cambria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0:00Z</dcterms:created>
  <dc:creator>X</dc:creator>
  <dc:description/>
  <cp:keywords/>
  <dc:language>en-US</dc:language>
  <cp:lastModifiedBy>x</cp:lastModifiedBy>
  <cp:lastPrinted>2024-06-28T08:22:00Z</cp:lastPrinted>
  <dcterms:modified xsi:type="dcterms:W3CDTF">2024-07-19T11:28:00Z</dcterms:modified>
  <cp:revision>5</cp:revision>
  <dc:subject/>
  <dc:title/>
</cp:coreProperties>
</file>