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0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. Przedmiotem zamówienia są p</w:t>
      </w:r>
      <w:r>
        <w:rPr>
          <w:rFonts w:cs="Arial" w:ascii="Arial" w:hAnsi="Arial"/>
          <w:spacing w:val="-3"/>
          <w:sz w:val="22"/>
          <w:szCs w:val="22"/>
        </w:rPr>
        <w:t xml:space="preserve">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remontowe dwóch łazienek w budynku Urzędu Miasta Aleksandrów Kujawski zgodnie z przedmiarem i dokumentacją techniczną oraz w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ykonanie dokumentacji powykonawczej (jeśli dotyczy). Inwestycja jest dofinansowana ze środków PFRON w ramach programu „Dostępna przestrzeń publiczna” projektu pod nazwą: „Dostosowanie istniejących zgodnie z wnioskiem numer DPP/00676/2023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oględzin łazienek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łazienek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31000-7: Kładzenie płytek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52-4: Instalowanie ścianek działow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112310-4: Ścianki dział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10000-3: Roboty instalacyjne elektrycz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2130000-9: Krany, kurki, zawory i podobna armatur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5330000-9: Roboty instalacyjne wodno-kanalizacyjne i sanitarn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42100-8: Roboty malarsk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20000-6: Roboty izolacyj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Zamawiający nie dokonuje podziału danego zamówienia na części. Wymagana jest rewitalizacja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 xml:space="preserve">remontu obu łazienek </w:t>
      </w:r>
      <w:r>
        <w:rPr>
          <w:rFonts w:cs="Arial" w:ascii="Arial" w:hAnsi="Arial"/>
          <w:sz w:val="22"/>
          <w:szCs w:val="22"/>
        </w:rPr>
        <w:t>przez jednego Wykonawcę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wrześni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Katarzyna Romanowska (tel. (54) 282 68 32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26 lipca 2024r. do godz: 12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30 lipca 2024 r. , godz. 12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30 lipca 2024 r. o godz: 12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;Arial" w:cs="Arial"/>
          <w:sz w:val="14"/>
          <w:szCs w:val="14"/>
        </w:rPr>
      </w:pPr>
      <w:r>
        <w:rPr>
          <w:rFonts w:eastAsia="Arial Unicode MS;Arial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acja techniczn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miar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Burmistrza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Tomasz Kozłowski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0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30 wrześni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X</dc:creator>
  <dc:description/>
  <cp:keywords/>
  <dc:language>en-US</dc:language>
  <cp:lastModifiedBy>x</cp:lastModifiedBy>
  <cp:lastPrinted>2024-06-28T08:22:00Z</cp:lastPrinted>
  <dcterms:modified xsi:type="dcterms:W3CDTF">2024-07-23T08:26:00Z</dcterms:modified>
  <cp:revision>5</cp:revision>
  <dc:subject/>
  <dc:title/>
</cp:coreProperties>
</file>