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8890</wp:posOffset>
            </wp:positionV>
            <wp:extent cx="697865" cy="812800"/>
            <wp:effectExtent l="0" t="0" r="0" b="0"/>
            <wp:wrapSquare wrapText="bothSides"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i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eksandrowie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jawskim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ul.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łowackiego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8,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pacing w:val="-1"/>
          <w:sz w:val="22"/>
          <w:szCs w:val="22"/>
        </w:rPr>
        <w:t>87-700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leksandrów</w:t>
      </w:r>
      <w:r>
        <w:rPr>
          <w:rFonts w:eastAsia="Times New Roman"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Kujawski</w:t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3638" w:leader="dot"/>
        </w:tabs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Znak sprawy ZO.7031.16.2024.GKM                                       Aleksandrów Kujawski, 19 lipca 2024r.</w:t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left="466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unieważnieniu postępowani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mawiający informuje o unieważnieniu postępowania o udzielenie zamówienia publicznego pn.: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osowanie istniejących dwóch łazienek dla potrzeb osób niepełnosprawnych w Urzędzie Miasta w Aleksandrowie Kujawskim”.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podstawie pkt VIII. ust.11 Ogłoszenia o zapytaniu ofertowym. Zamawiający zastrzegł prawo do unieważnienia niniejszego postępowania w każdej chwili bez podania przyczyn (nie złożono żadnych ofert).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-ca Burmistrza</w:t>
      </w:r>
    </w:p>
    <w:p>
      <w:pPr>
        <w:pStyle w:val="Standard"/>
        <w:shd w:fill="FFFFFF" w:val="clear"/>
        <w:ind w:right="-3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(-) Tomasz Kozłowski</w:t>
      </w:r>
    </w:p>
    <w:p>
      <w:pPr>
        <w:pStyle w:val="Standard"/>
        <w:shd w:fill="FFFFFF" w:val="clear"/>
        <w:ind w:right="-37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podpis oryginalny w aktach sprawy/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00</wp:posOffset>
          </wp:positionH>
          <wp:positionV relativeFrom="paragraph">
            <wp:posOffset>64135</wp:posOffset>
          </wp:positionV>
          <wp:extent cx="1753235" cy="29591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220" cy="326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Segoe UI" w:cs="Tahoma"/>
      <w:b/>
      <w:bCs/>
      <w:color w:val="4472C4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egoe UI" w:cs="Mangal;Cambria"/>
      <w:color w:val="1F3763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/>
  </w:style>
  <w:style w:type="character" w:styleId="WW8Num2z0">
    <w:name w:val="WW8Num2z0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ambria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>
      <w:rFonts w:cs="Mangal;Cambri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rFonts w:cs="Mangal;Cambria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NewRomanPS-BoldMT" w:cs="Calibri"/>
      <w:color w:val="000000"/>
      <w:kern w:val="2"/>
      <w:sz w:val="20"/>
      <w:szCs w:val="22"/>
      <w:lang w:val="pl-PL" w:eastAsia="zh-CN" w:bidi="hi-IN"/>
    </w:rPr>
  </w:style>
  <w:style w:type="paragraph" w:styleId="Ngscope">
    <w:name w:val="ng-scop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23:00Z</dcterms:created>
  <dc:creator>X</dc:creator>
  <dc:description/>
  <cp:keywords/>
  <dc:language>en-US</dc:language>
  <cp:lastModifiedBy>x</cp:lastModifiedBy>
  <cp:lastPrinted>2024-06-28T08:22:00Z</cp:lastPrinted>
  <dcterms:modified xsi:type="dcterms:W3CDTF">2024-07-19T10:25:00Z</dcterms:modified>
  <cp:revision>4</cp:revision>
  <dc:subject/>
  <dc:title/>
</cp:coreProperties>
</file>