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UMOWA nr ZO.7031.16.2024.GKM</w:t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auto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 xml:space="preserve">zawarta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</w:rPr>
        <w:t xml:space="preserve">……………. 2024r. 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</w:rPr>
        <w:t>w Aleksandrowie Kujawskim pomiędzy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kern w:val="2"/>
          <w:sz w:val="22"/>
          <w:szCs w:val="22"/>
        </w:rPr>
        <w:t>Gminą Miejską Aleksandrowa Kujawskiego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,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ul. Słowackiego 8, 87-700 Aleksandrów Kujawski,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NIP: 8911558917  </w:t>
      </w:r>
      <w:r>
        <w:rPr>
          <w:rFonts w:eastAsia="Book Antiqua"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eprezento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ez: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Arkadiusza Gralaka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–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B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urmistrza miasta Aleksandrowa Kujawskiego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,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y kontrasygnacie Aleksandry Kozłowskiej – Skarbnika Gminy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alej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„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amawiającym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” 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„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a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.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adres…….. .o numerze  NIP ………, REGON …………………., wpisaną do Centralnej Ewidencji i Informacji o Działalności Gospodarczej/KRS/inne, zwanym dalej „Wykonawcą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spacing w:lineRule="auto" w:line="288" w:before="0" w:after="140"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eprezentowaną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rzez:</w:t>
      </w:r>
      <w:r>
        <w:rPr>
          <w:rFonts w:eastAsia="Book Antiqua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spacing w:lineRule="auto" w:line="288" w:before="0" w:after="140"/>
        <w:jc w:val="both"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Book Antiqua" w:cs="Arial" w:ascii="Arial" w:hAnsi="Arial"/>
          <w:b/>
          <w:bCs/>
          <w:color w:val="000000"/>
          <w:kern w:val="2"/>
          <w:sz w:val="22"/>
          <w:szCs w:val="22"/>
        </w:rPr>
        <w:t>…………</w:t>
      </w:r>
      <w:r>
        <w:rPr>
          <w:rFonts w:eastAsia="Book Antiqua" w:cs="Arial" w:ascii="Arial" w:hAnsi="Arial"/>
          <w:b/>
          <w:bCs/>
          <w:color w:val="000000"/>
          <w:kern w:val="2"/>
          <w:sz w:val="22"/>
          <w:szCs w:val="22"/>
        </w:rPr>
        <w:t>.. – ………………..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ym dalej „Wykonawcą”,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zwanych łącznie: „Stronami”;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trony postanowiły zawrzeć Umowę o następującej treści: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1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Przedmiotem zamówienia są prace remontowe dwóch łazienek w budynku Urzędu Miasta Aleksandrów Kujawski zgodnie z przedmiarem i dokumentacją techniczną oraz wykonanie dokumentacji powykonawczej (jeśli dotyczy). Inwestycja jest dofinansowana ze środków PFRON w ramach programu „Dostępna przestrzeń publiczna” projektu pod nazwą: „Dostosowanie istniejących zgodnie z wnioskiem numer DPP/00676/2023.</w:t>
      </w:r>
    </w:p>
    <w:p>
      <w:pPr>
        <w:pStyle w:val="Normal"/>
        <w:widowControl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Zakres przedmiotu zamówienia obejmuje:</w:t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wykucie z muru ościeżnic metalowych lub krat drzwiow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ozebranie ścianek z cegieł o grubości ½ cegły na zaprawie cementowo-wapiennej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ozebranie wykładziny ściennej z płytek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kucie nierówności betonu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emont posadzek z płytek terakotowych szkliwion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wykucie bruzd poziom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wykonanie przesklepień otworów w ścianach, dostarczenie, obsadzenie i zabetonowanie belek stalow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emontaż umywalki, ustępu, baterii, rurociągu żeliwnego i stalowego, zaworu grzejnikowego, grzejnika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urociągi z rur polipropylenowych i pcv wraz z izolacją i dodatkami, przebicie otworów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ontaż umywalki i baterii dla osób niepełnosprawn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ustępy kompakt, wpusty ściekowe, grzejniki wraz zaworami i ich włączenie w instalację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umocowanie siatki „Rabitza” na stropach belek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prawdzenie przewodów kominow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tynki wewnętrze, gruntowanie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sufit w systemie Knauf na konstrukcji metalowej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licowanie ścian płytkami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ościeżnice drewniane i skrzydła drzwiowe płytowe pełne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ścianki działowe z płyt HPL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ontaż uchwytów dla osób niepełnosprawnych, montaż mydelniczek, uchwytów do papieru, luster, suszarki do rąk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roboty instalacji elektrycznych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wywiezienie i utylizacji gruzu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461" w:leader="underscore"/>
        </w:tabs>
        <w:spacing w:before="0" w:after="200"/>
        <w:contextualSpacing/>
        <w:jc w:val="both"/>
        <w:textAlignment w:val="auto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i inne opisane szczegółowo w przedmiarze i dokumentacji.</w:t>
      </w:r>
    </w:p>
    <w:p>
      <w:pPr>
        <w:pStyle w:val="Normal"/>
        <w:widowControl/>
        <w:shd w:fill="FFFFFF" w:val="clear"/>
        <w:tabs>
          <w:tab w:val="clear" w:pos="708"/>
          <w:tab w:val="left" w:pos="9461" w:leader="underscore"/>
        </w:tabs>
        <w:ind w:left="17" w:hanging="0"/>
        <w:jc w:val="both"/>
        <w:textAlignment w:val="auto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III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Przedmiot umowy zostanie wykonany zgodnie z postanowieniami niniejszej umowy, złożoną przez Wykonawcę ofertą, zgodnie z zasadami współczesnej wiedzy technicznej, obowiązującymi przepisami i normami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.Wykonawca oświadcza, że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jest/nie jest dużym przedsiębiorcą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w rozumieniu przepisów ustawy z dnia 8 marca 2013 r. o przeciwdziałaniu nadmiernym opóźnieniom w transakcjach (t.j. Dz. U. z 2023 r. poz. 1790)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2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1.Termin rozpoczęcia przedmiotu umowy ustala się na dzień: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podpisania umowy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Termin realizacji zamówienia::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 30 września 2024r.</w:t>
      </w:r>
      <w:r>
        <w:rPr>
          <w:rFonts w:cs="Arial" w:ascii="Arial" w:hAnsi="Arial"/>
          <w:sz w:val="22"/>
          <w:szCs w:val="22"/>
        </w:rPr>
        <w:t xml:space="preserve"> zakończenie robót budowlanych,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zakończenia przedmiotu umowy uznaje się podpisanie protokołu odbioru prac bez uwag. Odbiór do </w:t>
      </w:r>
      <w:r>
        <w:rPr>
          <w:rFonts w:cs="Arial" w:ascii="Arial" w:hAnsi="Arial"/>
          <w:b/>
          <w:bCs/>
          <w:sz w:val="22"/>
          <w:szCs w:val="22"/>
        </w:rPr>
        <w:t>10 października 2024r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3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1. Wykonawca oświadcza, iż spełnia warunki niezbędne do wykonania powierzonej czynności.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2. Wykonawca zobowiązany jest do przeprowadzenia uzgodnień roboczych z Zamawiającym, w siedzibie Zamawiającego, odnośnie rozwiązań projektowych, harmonogramu prac i propozycji materiałowych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4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Za należyte wykonanie całości przedmiotu umowy Zamawiający zapłaci Wykonawcy wynagrodzenie ryczałtowe.</w:t>
      </w:r>
    </w:p>
    <w:p>
      <w:pPr>
        <w:pStyle w:val="Normal"/>
        <w:widowControl/>
        <w:jc w:val="both"/>
        <w:textAlignment w:val="auto"/>
        <w:rPr>
          <w:rFonts w:eastAsia="SimSun;宋体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Łączna wartość umowy brutto wynosi…………….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ł słownie brutto: trzydzieści dwa tysiące pięćset trzydzieści trzy złote i pięćdziesiąt groszy, w tym stawka i wartość VAT wynosi –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……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ł,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23%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; wartość netto wynosi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</w:rPr>
        <w:t>………….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 zł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2. Rozliczenie przedmiotu umowy będzie odbywało się jednoetapowo, tj.: po odbiorze przez Zamawiającego wszystkich elementów, o których mowa w §1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3. Koszty i opłaty związane z uzgodnieniami, dostawami materiałów, wykonaniem przedmiotu umowy, a także koszty wizyt roboczych, delegacji i innych obciążają Wykonawcę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. Wynagrodzenie o którym mowa w ust. 1 obejmuje wszystkie koszty związane z realizacją usługi w tym ryzyko Wykonawcy z tytułu oszacowania wszelkich kosztów związanych z realizacją przedmiotu umowy, a także oddziaływaniem innych czynników mających lub mogących mieć wpływ na koszty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5. Niedoszacowanie, pominięcie oraz brak rozpoznania zakresu przedmiotu umowy nie może być podstawą żądania zmiany wynagrodzenia, o którym mowa w ust. 1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6. Ryczałtowe wynagrodzenie Wykonawcy, o którym mowa w ust. 1 powyżej uwzględnia wszystkie obowiązujące w Polsce podatki, włącznie z podatkiem VAT oraz opłaty celne i inne opłaty i wydatki związane z wykonywaniem usługi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7. Wypłata należności za wykonanie przedmiotu umowy nastąpi przelewem na rachunek bankowy Wykonawcy w terminie 30 dni od daty otrzymania poprawnie wystawionej faktur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8. Za dzień zapłaty poczytuje się dzień obciążenia rachunku bankowego Zamawiającego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9. Dane płatnika niezbędne do wystawienia faktury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Nabywca: Gmina Miejska Aleksandrów Kujawski, ul. Słowackiego 8, 897-700 Aleksandrów Kujawski, NIP: 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NIP: 8911558917,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b/>
          <w:b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Odbiorca: Gmina Miejska Aleksandrów Kujawski, ul. Słowackiego 8, 87-700 Aleksandrów Kujawski, NIP: </w:t>
      </w:r>
      <w:r>
        <w:rPr>
          <w:rFonts w:eastAsia="SimSun;宋体" w:cs="Arial" w:ascii="Arial" w:hAnsi="Arial"/>
          <w:b/>
          <w:kern w:val="2"/>
          <w:sz w:val="22"/>
          <w:szCs w:val="22"/>
        </w:rPr>
        <w:t>NIP: 8911558917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0. Zamawiający upoważnia do wystawienia faktury VAT z tytułu niniejszej umowy bez własnego podpisu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1. Za nieterminową płatność faktury, wykonawca ma prawo naliczyć odsetki ustawowe za opóźnienie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2. Zamawiający oświadcza, że będzie realizować płatności za faktury z zastosowaniem mechanizmu podzielonej płatności, tzw. split payment (jeśli dotyczy)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3. Wykonawca oświadcza, że numer rachunku rozliczeniowego wskazany we wszystkich fakturach, które będą wystawione w jego imieniu, jest rachunkiem dla którego zgodnie z rozdziałem 3a ustawy z dnia 29 sierpnia 1997 r. - Prawo bankowe (t.j. Dz. U. z 2023 r. poz. 2488 z późn. zm.) prowadzony jest rachunek VAT (jeśli dotyczy)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5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odstawę do rozliczenia końcowego stanowić będą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Protokół odbioru bez uwag podpisany przez „Strony”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 Prawidłowo złożona faktura przez Wykonawcę.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§ 6 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Wykonawca zobowiązuje się do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a. zabezpieczenie terenu objętego robotami na czas prowadzenia prac we własnym zakresie i na własny koszt i ponoszenia pełnej odpowiedzialności za stosowanie i bezpieczeństwo wszelkich działań prowadzonych na terenie robót i poza nim, a związanych z wykonaniem przedmiotu umowy; do ponoszenia pełnej odpowiedzialności za szkody oraz następstwa nieszczęśliwych wypadków pracowników i osób trzecich, powstałe w związku z prowadzonymi robotami, w tym także ruchem pojazdów; do zabezpieczenia instalacji, urządzeń i obiektów na terenie robót i w jej bezpośrednim otoczeniu, przed ich zniszczeniem lub uszkodzeniem w trakcie wykonywania robót; do uporządkowania terenu budowy po zakończeniu robót, zaplecza budowy, jak również terenów sąsiadujących zajętych lub użytkowanych przez Wykonawcę w tym dokonania na własny koszt renowacji zniszczonych lub uszkodzonych w wyniku prowadzonych prac obiektów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b) przestrzeganie przepisów prawa dotyczących realizacji przedmiotu zamówienia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c) pisemne powiadomienie właściwych organów związanych z realizacją zamówienia o rozpoczęciu prac, w tym Wykonawca we własnym zakresie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d) na wezwanie Zamawiającego protokolarnie przejąć teren budowy w terminie 7 dni od dnia podpisania niniejszej umowy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e) uzgodnienie harmonogramu i terminów prac z Zamawiającym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f) zabezpieczenie terenu objętego robotami na czas prowadzenia prac we własnym zakresie i na własny koszt, zorganizowanie placu budowy w sposób zapewniający bezpieczne przejścia dla interesantów Urzędu Miejskiego (tylko jeśli wymagane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h) zorganizowanie placu budowy (w tym właściwej oznakowanie i odgrodzenie) w sposób zapewniający bezpieczną realizację prac i poniesienie kosztów jego organizacji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i) zapewnienia w trakcie prowadzenia robót właściwego oznakowania terenu robót, prowadzenia ich z zachowaniem wymagań przepisów BHP oraz przepisów ppoż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j) umożliwienie wstępu na teren budowy pracownikom organów nadzoru budowlanego, do których należy wykonywanie zadań określonych ustawą Prawo budowlane oraz niezwłocznego udostępnienia im danych i informacji wymaganych tą ustawą, innym pracownikom, których Zamawiający wskaże w okresie realizacji przedmiotu Umowy oraz inspektorom nadzoru inwestorskiego działającym w imieniu Zamawiającego (jeśli dotyczy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k) wykonanie przedmiotu umowy z materiałów odpowiadających wymaganiom określonym w ustawie z dnia 7 lipca 1994 r. Prawo budowlane i w ustawie z dnia 16 kwietnia 2004 r. o wyrobach budowlanych, okazanie na każde żądanie Zamawiającego lub inspektora nadzoru inwestorskiego certyfikatów zgodności z odpowiednią normą lub aprobatą techniczną każdego używanego na budowie wyrobu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l) do dostarczenia dokumentów i odbioru prac zgodnie z poniższymi wymaganiami dotyczącymi odbioru robót budowlanych: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•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ab/>
        <w:t>odbiór robót budowlanych nastąpi przez Komisję powołaną przez Zamawiającego z udziałem Wykonawcy w terminie 14 dni od zakończenia prac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•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ab/>
        <w:t>do odbioru robót Wykonawca zobowiązany będzie dostarczyć Komisji Odbiorowej komplet dokumentów, w tym: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atesty, aprobaty techniczne i świadectwa zgodności użytych materiałów, zgodnie z dokumentacją projektową i Specyfikacją Techniczną Wykonania i Odbioru Robót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ewentualnie dokumentację powykonawczą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dokumentację wykonawczą (jeśli dotyczy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dokumenty potwierdzające wbudowanie wyrobów budowlanych dopuszczonych do obrotu wraz z ich ilością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- inne dokumenty, jeśli będą wymagane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m) koordynacji prac realizowanych przez Podwykonawców (jeśli dotyczy);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n) ustalenia z Zamawiającym postępowania z materiałami z rozbiórki i ich ewentualnego przekazania do dyspozycji Zamawiającego lub do miejsca składowania, transportu i utylizacji na koszt Wykonawcy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o) usunięcia wszelkich wad i usterek stwierdzonych przy odbiorze nie dłuższym niż termin technicznie uzasadniony i konieczny do ich usunięcia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p) udzielenie gwarancji na wykonane roboty budowlane przez okres: co najmniej 36 miesięcy od daty sporządzenia protokołu odbioru robót bez uwag (wymaga się, aby okres gwarancji był równy okresowi rękojmi);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r) ochrony przed uszkodzeniem lub kradzieżą wykonanych przez siebie robót i materiałów przeznaczone do wykonania przedmiotu umowy. Uszkodzenia w robotach lub materiałach powstałe w niniejszym okresie Wykonawca jest zobowiązany naprawić na własny koszt w sposób zapewniający zgodność robót i materiałów w szczególności z wymaganiami prawa budowlanego, odpowiednimi normami, aprobatami i obowiązującymi przepisami prawa. Roboty wykonane zostaną z materiałów dostarczonych przez Wykonawcę. Wykonawca zobowiązuje się wykonać przedmiot umowy zgodnie z obowiązującymi przepisami i normami, z wykorzystaniem maszyn, urządzeń i materiałów będących w jego dyspozycji, pod nadzorem osoby uprawnionej do ich wykorzystania. </w:t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>§ 7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1. 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mediatora lub sąd właściwy dla Zamawiającego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2. Przy realizacji niniejszej umowy mają zastosowanie powszechnie obowiązujące przepisy prawa polskiego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3. W sprawach nieuregulowanych niniejszą umową stosuje się przepisy Kodeksu Cywilnego oraz ustawy Prawo Budowlane, a także inne bezwzględnie obowiązujące przepisy prawa.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4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</w:rPr>
        <w:t xml:space="preserve">. </w:t>
      </w: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>Umowę niniejszą sporządza się w trzech jednobrzmiących egzemplarzach, 2 egzemplarze dla Zamawiającego oraz 1 egzemplarza dla Wykonawcy.</w:t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  <w:t xml:space="preserve">Zamawiający                                                                                                                    Wykonawca </w:t>
      </w:r>
    </w:p>
    <w:p>
      <w:pPr>
        <w:pStyle w:val="Normal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16000</wp:posOffset>
          </wp:positionH>
          <wp:positionV relativeFrom="paragraph">
            <wp:posOffset>64135</wp:posOffset>
          </wp:positionV>
          <wp:extent cx="1753235" cy="29591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220" cy="326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7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mbria"/>
      <w:color w:val="1F3763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cs="Mangal;Cambria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mbri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Endnote">
    <w:name w:val="Endnote Text"/>
    <w:basedOn w:val="Normal"/>
    <w:pPr/>
    <w:rPr>
      <w:rFonts w:cs="Mangal;Cambri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0:00Z</dcterms:created>
  <dc:creator>X</dc:creator>
  <dc:description/>
  <cp:keywords/>
  <dc:language>en-US</dc:language>
  <cp:lastModifiedBy>x</cp:lastModifiedBy>
  <cp:lastPrinted>2024-06-28T08:22:00Z</cp:lastPrinted>
  <dcterms:modified xsi:type="dcterms:W3CDTF">2024-06-28T06:58:00Z</dcterms:modified>
  <cp:revision>3</cp:revision>
  <dc:subject/>
  <dc:title/>
</cp:coreProperties>
</file>