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12.2024.PŚ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w oparciu o wewnętrze uregulowania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robotę budowlaną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 xml:space="preserve">Prace </w:t>
      </w:r>
      <w:r>
        <w:rPr>
          <w:rFonts w:eastAsia="Palatino Linotype" w:cs="Arial" w:ascii="Arial" w:hAnsi="Arial"/>
          <w:b/>
          <w:bCs/>
          <w:spacing w:val="-3"/>
          <w:sz w:val="22"/>
          <w:szCs w:val="22"/>
          <w:u w:val="single"/>
          <w:shd w:fill="FFFFFF" w:val="clear"/>
          <w:lang w:eastAsia="pl-PL" w:bidi="ar-SA"/>
        </w:rPr>
        <w:t>remontowe przy dwóch kwaterach Żołnierzy Wojska Polskiego z 1920 roku</w:t>
        <w:br/>
        <w:t>i z II wojny światowej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są prace 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>remontowe przy dwóch kwaterach Żołnierzy Wojska Polskiego z 1920 roku i z II wojny światowej,</w:t>
      </w:r>
      <w:r>
        <w:rPr>
          <w:rFonts w:cs="Arial" w:ascii="Arial" w:hAnsi="Arial"/>
          <w:sz w:val="22"/>
          <w:szCs w:val="22"/>
        </w:rPr>
        <w:t xml:space="preserve"> na cmentarzu parafialnym przy ulicy Chopina w Aleksandrowie Kujawskim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mapka poglądowa z umiejscowieniem dwóch kwater Żołnierzy Wojska Polskiego z 1920 roku i z II wojny światowej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5320</wp:posOffset>
            </wp:positionH>
            <wp:positionV relativeFrom="paragraph">
              <wp:posOffset>247650</wp:posOffset>
            </wp:positionV>
            <wp:extent cx="2924175" cy="2783840"/>
            <wp:effectExtent l="0" t="0" r="0" b="0"/>
            <wp:wrapNone/>
            <wp:docPr id="2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838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3204845" cy="2764790"/>
            <wp:effectExtent l="0" t="0" r="0" b="0"/>
            <wp:wrapTopAndBottom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4485</wp:posOffset>
            </wp:positionH>
            <wp:positionV relativeFrom="paragraph">
              <wp:posOffset>59055</wp:posOffset>
            </wp:positionV>
            <wp:extent cx="502285" cy="386715"/>
            <wp:effectExtent l="0" t="0" r="0" b="0"/>
            <wp:wrapNone/>
            <wp:docPr id="4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867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.1. Zakres przedmiotu zamówienia obejmuje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pacing w:val="-3"/>
          <w:sz w:val="22"/>
          <w:szCs w:val="22"/>
        </w:rPr>
        <w:t xml:space="preserve">Prace 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>remontowe przy dwóch kwaterach Żołnierzy Wojska Polskiego z 1920 roku</w:t>
        <w:br/>
        <w:t>i z II wojny światow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obejmuje wymianę łącznie 42 zniszczonych, betonowych krzyży usytuowanych na dwóch kwaterach znajdujących się na cmentarzu parafialnym w Aleksandrowie Kujawskim oraz wymianę lastrykowego obrzeża okalającego kwatery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ind w:left="34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akres prac przewidzianych do wykonania:</w:t>
      </w:r>
    </w:p>
    <w:p>
      <w:pPr>
        <w:pStyle w:val="Standard"/>
        <w:jc w:val="both"/>
        <w:rPr>
          <w:rFonts w:ascii="Arial" w:hAnsi="Arial" w:eastAsia="Calibri" w:cs="Arial"/>
          <w:iCs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iCs/>
          <w:kern w:val="0"/>
          <w:sz w:val="22"/>
          <w:szCs w:val="22"/>
          <w:u w:val="single"/>
          <w:lang w:eastAsia="en-US" w:bidi="ar-SA"/>
        </w:rPr>
      </w:r>
    </w:p>
    <w:tbl>
      <w:tblPr>
        <w:tblW w:w="9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77"/>
      </w:tblGrid>
      <w:tr>
        <w:trPr>
          <w:trHeight w:val="4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11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okumentacji fotograficznej i opisowej obecnego stanu zachowania dwóch kwater</w:t>
            </w:r>
          </w:p>
        </w:tc>
      </w:tr>
      <w:tr>
        <w:trPr>
          <w:trHeight w:val="40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 uszkodzonego lastrykowego obrzeża i zabezpieczenie terenu.</w:t>
            </w:r>
          </w:p>
        </w:tc>
      </w:tr>
      <w:tr>
        <w:trPr>
          <w:trHeight w:val="4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ż uszkodzonych betonowych krzyży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terenu dwóch kwater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ylizacja elementów z demontażu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 montaż nowych krzyży z granitu strzegomskiego (nie klejone).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 montaż nowego obrzeża z granitu strzegomskiego.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 montaż słupków obrzeża z granitu strzegomskiego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 montaż tabliczek porcelanowych z napisami.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 montaż tablicy informacyjnej w systemie Braille, z informacjami na temat dwóch kwater i upamiętnionych żołnierzy.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 montaż upamiętniającej tablicy zbiorczej z napisem (70 cm x 80 cm)z granitu strzegomskiego).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terenu dwóch kwater warstwą grysu.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napToGrid w:val="false"/>
              <w:ind w:left="51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okumentacji powykonawczej.</w:t>
            </w:r>
          </w:p>
        </w:tc>
      </w:tr>
    </w:tbl>
    <w:p>
      <w:pPr>
        <w:pStyle w:val="Standard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 przypadku żołnierzy zidentyfikowanych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 górze tabliczki symbol orła wojskowego wzór z 1919 roku</w:t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iżej: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imię i nazwisko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topień wojskowy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zwę formacji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datę śmierci</w:t>
      </w:r>
    </w:p>
    <w:p>
      <w:pPr>
        <w:pStyle w:val="Standard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Akapitzlist"/>
        <w:spacing w:before="0" w:after="0"/>
        <w:ind w:left="39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A Z ZALECENIAMI IPN TREŚĆ NAPISÓW, KTÓRE ZOSTANĄ UMIESZCZONE NA TABLICZKACH PRZYTWIERDZONYCH DO POSZCZEGÓLNYCH KRZYŻY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zek Pokornowski – szer., 3 baon. Kol., zm. 18.08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Krzemiński – uł., 13 p. uł., zm.21.08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dysław Hak – szer., 31 p.p., zm. 30.08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Natkowski – strz., 3 p. strz. gran., zm. 30.08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Pawlak – uł., 6 p. uł., zm. 27.08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an Bober – uł., 115 p. uł., zm. 29.09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Kowalewski – strz., 4 p. strz. Gran., zm. 17.03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mens Czap – szer., 66 p.p., zm. 10.09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acy Makowski – szer., 28 p.p., zm. 10.10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Szewczyk – szer., 15 dyw. piech., zm. 7.10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Waszkiewicz – szer., 3/IV baon wart., zm. 14.08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Słowik – szer., 1 baon areon., zm 30.08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Mizdra – szer., 9 dyw. piech., zm. 30.07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pan Nowak – zm. 14.09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wik Karczmarczyk – strz., 3 p. strz. podh., zm. 9.08.1920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097" w:leader="none"/>
        </w:tabs>
        <w:ind w:left="737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ons Markowicz – 1 p. a. p., zm. 28.08.1920</w:t>
      </w:r>
    </w:p>
    <w:p>
      <w:pPr>
        <w:pStyle w:val="Standard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ind w:left="567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 przypadku żołnierzy niezidentyfikowanych - p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ozostałe 24 groby.</w:t>
      </w:r>
    </w:p>
    <w:p>
      <w:pPr>
        <w:pStyle w:val="Standard"/>
        <w:ind w:left="567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Na ich krzyżach umieszczone zostaną tabliczki zawierające:</w:t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 górze: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ymbol orła wojskowego wzór z 1919 roku</w:t>
      </w:r>
    </w:p>
    <w:p>
      <w:pPr>
        <w:pStyle w:val="Standard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iżej: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IEZNANY ŻOŁNIERZ WOJSKA POLSKIEGO ZM. 1920 R.</w:t>
      </w:r>
    </w:p>
    <w:p>
      <w:pPr>
        <w:pStyle w:val="Standard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ykonanie dwóch nowych krzyży i tabliczek  w miejscu pochówków żołnierzy poległych w 1939 roku oraz w 1943 roku :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Karol Harwat – mjr. inż., </w:t>
      </w:r>
      <w:r>
        <w:rPr>
          <w:rFonts w:eastAsia="Calibri" w:cs="Arial" w:ascii="Arial" w:hAnsi="Arial"/>
          <w:iCs/>
          <w:kern w:val="0"/>
          <w:sz w:val="22"/>
          <w:szCs w:val="22"/>
          <w:lang w:eastAsia="en-US" w:bidi="ar-SA"/>
        </w:rPr>
        <w:t>ur. 07.09.1888 r., Mistrzowice powiat Cieszyn, zm. 05.09.1939r.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Kazimierz Kasparow – wachm., 4/8 Pułk Ułanów, zm. 28.01.1943 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Wykonanie zbiorowej tablicy żołnierzy figurujących w publikacji </w:t>
      </w:r>
      <w:r>
        <w:rPr>
          <w:rFonts w:eastAsia="Calibri" w:cs="Arial" w:ascii="Arial" w:hAnsi="Arial"/>
          <w:i/>
          <w:iCs/>
          <w:kern w:val="0"/>
          <w:sz w:val="22"/>
          <w:szCs w:val="22"/>
          <w:lang w:eastAsia="en-US" w:bidi="ar-SA"/>
        </w:rPr>
        <w:t>„Lista Strat Wojska Polskiego. Polegli i zmarli w wojnach 1918 – 1920”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, pochowanych w Aleksandrowie Kujawskim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ykonanie tablicy z granitu strzegomskiego o wymiarach wys. 80 cm, szer. 70 cm. z krzyżem nad górną krawędzią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ykonanie i montaż 1 większej oraz 10 mniejszych tabliczek porcelanowych (11 szt.), zgodnie ze wskazówkami IPN zawierających dane osób pochowanych.</w:t>
      </w:r>
    </w:p>
    <w:p>
      <w:pPr>
        <w:pStyle w:val="Standard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ind w:left="680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ygląd tablicy:</w:t>
      </w:r>
    </w:p>
    <w:p>
      <w:pPr>
        <w:pStyle w:val="Standard"/>
        <w:ind w:left="680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d górną krawędzią tablicy granitowy krzyż.</w:t>
      </w:r>
    </w:p>
    <w:p>
      <w:pPr>
        <w:pStyle w:val="Standard"/>
        <w:ind w:left="680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ind w:left="680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pisy na tablicy:</w:t>
      </w:r>
    </w:p>
    <w:p>
      <w:pPr>
        <w:pStyle w:val="Standard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a górze na porcelanowej tabliczce napis:</w:t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jc w:val="center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ŻOŁNIERZE WOJSKA POLSKIEGO POCHOWANI W NIEZIDENTYFIKOWANYCH MOGIŁACH.</w:t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iżej: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ymbol orła wojskowego wzór z 1919 roku</w:t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niżej:</w:t>
      </w:r>
    </w:p>
    <w:p>
      <w:pPr>
        <w:pStyle w:val="Standard"/>
        <w:numPr>
          <w:ilvl w:val="0"/>
          <w:numId w:val="4"/>
        </w:numPr>
        <w:ind w:left="680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10 porcelanowych tabliczek  zawierających poszczególne zapisy:</w:t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Józef Gawroński – szer., 31 p. p., zm. 4.01.1919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Józef Gaweł – strz., 150 p. strz. H., zm. 24.09.1919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Roman Gołębiowski – kapr., 31 p. p., zm. 2.06.1919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tefan Chojnacki – strz., 3p. Strz. Gran., zm. 27.11.1919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tanisław Koralewski – ppor., zm. 17.03.1920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tanisław Jurczyk – szer., 42 p. p., zm. 10.11.1919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Józef Mikołajczewski – szer., 31 p. p., zm. 2.06. 1919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Czesław Osuchowski – żand., żand. Wojs., 27.07.1920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ładysław Wawrzyk – strz., 3 p. strz. gran., zm. 20.05.1919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Józef Wiśniewski – szer., 31 p.p., zm. 2.06.1919</w:t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ind w:left="680" w:hanging="34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biorowa tablica umieszczona zostanie przy kwaterze żołnierzy niezidentyfikowanych.</w:t>
      </w:r>
    </w:p>
    <w:p>
      <w:pPr>
        <w:pStyle w:val="Standard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Wykonanie dokumentacji powykonawczej.</w:t>
      </w:r>
    </w:p>
    <w:p>
      <w:pPr>
        <w:pStyle w:val="Textbody1"/>
        <w:spacing w:before="0" w:after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Zaleca się, aby Wykonawca zapoznał się z lokalnymi warunkami realizacji przedmiotu zamówienia, dokonał oględzin cmentarza na miejscu oraz zdobył wszelkie informacje niezbędne do właściwego przygotowania oferty i prawidłowego wykonania przedmiotu zamówienia. Wszelkie utrudnienia wynikające z warunków realizacji przedmiotu zamówienia należy uwzględnić w cenie podanej w ofercie. Wyklucza się możliwość roszczeń Wykonawcy z tytułu błędnego skalkulowania ceny lub pominięcia elementów niezbędnych do wykonania zamówienia. Koszty związane z przeprowadzeniem wizji w terenie ponosi Wykonawca.  W celu umówienia wizji lokalnej, należy kontaktować się z osobami wyznaczonymi do komunikowania się z Wykonawcam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Wspólny Słownik Zamówień CPV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000000-7: Roboty budowla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212314-0: Roboty budowlane w zakresie pomników historycznych lub miejsc pamięci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Zamawiający nie dokonuje podziału danego zamówienia na części. Wymagana jest rewitalizacja 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>dwóch kwater Żołnierzy Wojska Polskiego z 1920 roku i z II wojny światowej</w:t>
      </w:r>
      <w:r>
        <w:rPr>
          <w:rFonts w:cs="Arial" w:ascii="Arial" w:hAnsi="Arial"/>
          <w:sz w:val="22"/>
          <w:szCs w:val="22"/>
        </w:rPr>
        <w:t xml:space="preserve"> przez jednego Wykonawcę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zamówien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30.09.2024r.</w:t>
      </w:r>
      <w:r>
        <w:rPr>
          <w:rFonts w:cs="Arial" w:ascii="Arial" w:hAnsi="Arial"/>
          <w:sz w:val="22"/>
          <w:szCs w:val="22"/>
        </w:rPr>
        <w:t xml:space="preserve"> zakończenie prac rewitalizacyjnych przy mogiłach na cmentarzu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10 październik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sposobu realizacji zamówienia określa wzór umowy stanowiący załącznik nr 2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2"/>
          <w:szCs w:val="22"/>
        </w:rPr>
        <w:t xml:space="preserve">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ów udział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  <w:t>- wypełniony i podpisany przez Wykonawcę formularz cenowo-ofertowy – wg. załączonego wzoru formularza ofertowego;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ystkie składane dokumenty są w formie elektronicznej (kwalifikowany podpis elektroniczny) lub w postaci elektronicznej opatrzonej podpisem zaufanym lub podpisem osobistym. Ofertę należy wysłać e-mailem na adres: przetargi@aleksandrowkujawski.pl. </w:t>
      </w:r>
      <w:r>
        <w:rPr>
          <w:rFonts w:cs="Arial" w:ascii="Arial" w:hAnsi="Arial"/>
          <w:b/>
          <w:bCs/>
          <w:sz w:val="22"/>
          <w:szCs w:val="22"/>
        </w:rPr>
        <w:t>Dopuszcza się wypełnienie odręcznym pismem Formularza Ofertowego, podpisanie i przybicie pieczątki Wykonawcy oraz zeskanowanie oferty i wysłanie e-mailem skanu oferty na adres: przetargi@aleksandrowkujawski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10 wewn. 48) lub w sprawach merytorycznych Maria Polaszek (tel. (54) 282 68 30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może zwrócić się do Zamawiającego o wyjaśnienie istotnych warunków udzielenia zamówienia ww terminie do 18 czerwca 2024r. do godz: 8:00 Na wnioski o wyjaśnienie treści zapytania ofertowego po tym terminie Zamawiający nie będzie musiał odpowiadać. Pytania można kierować do Zamawiającego drogą mailową na adres: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terminie do dnia 21 czerwca 2024 r. , godz. 13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(Formularz ofertowy) powinna być podpisana kwalifikowanym podpisem elektronicznym, podpisem osobistym, podpisem zaufanym. Zamawiający dopuszcza także wypełnienie na komputerze lub czytelnie pismem odręcznym formularza ofertowego, podpisanie go odręcznie, podpieczętowanie i przesłanie skanu oferty na adres e-mail: przetargi@aleksandrowkujawski.pl 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warcie ofert nastąp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dniu 21 czerwca 2024 r. o godz: 13:15</w:t>
      </w:r>
      <w:r>
        <w:rPr>
          <w:rFonts w:cs="Arial" w:ascii="Arial" w:hAnsi="Arial"/>
          <w:color w:val="000000"/>
          <w:sz w:val="22"/>
          <w:szCs w:val="22"/>
        </w:rPr>
        <w:t xml:space="preserve"> w pokoju 107 w Urzędzie Miasta  w Aleksandrowie Kujawskim,  ul. Juliusza Słowackiego 8, 87-700 Aleksandrów Kujawski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 złożeniem oferty Zamawiający zaleca wizję lokalną w godz. 9:00-14:00 w dni robocz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ałączonym formularzu ofertowym, należy przedstawić cenę ofertową brutto</w:t>
        <w:br/>
        <w:t>za wykonanie / udzielenie przedmiotu zamówieni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cenową należy podać w złotych polskich cyfrą – z dokładnością do dwóch miejsc po przecinku oraz słow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Cena powinna zawierać wszelkie koszty związane z wykonaniem przedmiotu zamówienia. 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 oceny ofert Zamawiający przystąpi niezwłocznie po ich otwarciu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ówienia udziela się Wykonawcy, który zaoferował najniższą cenę lub najkorzystniejszy bilans ceny i innych kryteriów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żdy Wykonawca może złożyć tylko jedną ofertę. Oferta Wykonawcy, który złoży więcej niż jedną ofertę zostanie odrzucon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>o wyborze Wykonawcy, ale nie później niż w terminie związania ofertą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strzega sobie prawo do unieważnienia postępowania bez podawania uzasadnionej przyczy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 prowadzonego postępowania nie przysługują Wykonawcom środki ochrony prawnej określone w przepisach Ustawy Prawo zamówień publicznych tj. odwołanie, skarg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u zapytania ofertowego (unieważnienie lub wybór najkorzystniejszej oferty)  Wykonawcy zostaną powiadomieni pisemnie (e-mail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6">
        <w:r>
          <w:rPr>
            <w:rStyle w:val="InternetLink1"/>
            <w:rFonts w:cs="Arial" w:ascii="Arial" w:hAnsi="Arial"/>
            <w:color w:val="000000"/>
            <w:sz w:val="14"/>
            <w:szCs w:val="14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14"/>
          <w:szCs w:val="14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owane postanowienia umow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urmistrz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12.2024.PŚ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3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 xml:space="preserve"> 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-3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 xml:space="preserve">Prace </w:t>
      </w:r>
      <w:r>
        <w:rPr>
          <w:rFonts w:eastAsia="Palatino Linotype" w:cs="Arial" w:ascii="Arial" w:hAnsi="Arial"/>
          <w:b/>
          <w:bCs/>
          <w:spacing w:val="-3"/>
          <w:sz w:val="22"/>
          <w:szCs w:val="22"/>
          <w:u w:val="single"/>
          <w:shd w:fill="FFFFFF" w:val="clear"/>
          <w:lang w:eastAsia="pl-PL" w:bidi="ar-SA"/>
        </w:rPr>
        <w:t>remontowe przy dwóch kwaterach Żołnierzy Wojska Polskiego z 1920 roku</w:t>
        <w:br/>
        <w:t>i z II wojny światowej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pacing w:val="-6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6"/>
          <w:sz w:val="22"/>
          <w:szCs w:val="22"/>
          <w:shd w:fill="FFFFFF" w:val="clear"/>
          <w:lang w:eastAsia="pl-PL" w:bidi="ar-SA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 zamówienia wykonamy w terminie do 30 listopada 2023r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y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 nie zamierzamy powierzyć podwykonawcom/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…………………………………………………………………………………………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SimSun, 宋体" w:cs="Arial" w:ascii="Arial" w:hAnsi="Arial"/>
          <w:sz w:val="22"/>
          <w:szCs w:val="22"/>
        </w:rPr>
        <w:t>Wykonawca oświadcza, że</w:t>
      </w:r>
      <w:r>
        <w:rPr>
          <w:rFonts w:eastAsia="SimSun, 宋体" w:cs="Arial" w:ascii="Arial" w:hAnsi="Arial"/>
          <w:b/>
          <w:bCs/>
          <w:sz w:val="22"/>
          <w:szCs w:val="22"/>
        </w:rPr>
        <w:t xml:space="preserve"> jest/nie jest dużym</w:t>
      </w:r>
      <w:r>
        <w:rPr>
          <w:rFonts w:eastAsia="SimSun, 宋体" w:cs="Arial" w:ascii="Arial" w:hAnsi="Arial"/>
          <w:sz w:val="22"/>
          <w:szCs w:val="22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, 宋体" w:cs="Arial" w:ascii="Arial" w:hAnsi="Arial"/>
          <w:b/>
          <w:bCs/>
          <w:sz w:val="22"/>
          <w:szCs w:val="22"/>
        </w:rPr>
        <w:t>(niepotrzebne skreślić)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eastAsia="SimSun, 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, 宋体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SimSun, 宋体" w:cs="Arial" w:ascii="Arial" w:hAnsi="Arial"/>
          <w:sz w:val="22"/>
          <w:szCs w:val="22"/>
        </w:rPr>
        <w:t>Wypłata należności za wykonanie przedmiotu umowy powinna nastąpić przelewem na rachunek bankowy Wykonawcy w ………………………. nr rachunku …………………………………………………. (w</w:t>
      </w:r>
      <w:r>
        <w:rPr>
          <w:rFonts w:eastAsia="SimSun, 宋体" w:cs="Arial" w:ascii="Arial" w:hAnsi="Arial"/>
        </w:rPr>
        <w:t xml:space="preserve"> przypadku przelewu za fakturę VAT musi to być numer rachunku do rozliczeń metodą mechanizmu podzielonej płatności tzw. split-payment – dotyczy firm – jeśli dotyczy).</w:t>
      </w:r>
    </w:p>
    <w:p>
      <w:pPr>
        <w:pStyle w:val="Standard"/>
        <w:jc w:val="both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  <w:t>6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. Zamawiający informuje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8) posiada Pani/Pan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) nie przysługuje Pani/Panu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w związku z art. 17 ust. 3 lit. b, d lub e RODO prawo do usunięcia danych osobowych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prawo do przenoszenia danych osobowych, o którym mowa w art. 20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Standard"/>
        <w:ind w:left="53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</w:t>
      </w:r>
    </w:p>
    <w:p>
      <w:pPr>
        <w:pStyle w:val="Standard"/>
        <w:ind w:left="4950" w:hanging="0"/>
        <w:jc w:val="center"/>
        <w:rPr/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4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4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4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2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8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6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8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libri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libri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libri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od@aleksandrowkujawski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9:00Z</dcterms:created>
  <dc:creator>X</dc:creator>
  <dc:description/>
  <dc:language>en-US</dc:language>
  <cp:lastModifiedBy>x</cp:lastModifiedBy>
  <cp:lastPrinted>2024-06-12T14:36:00Z</cp:lastPrinted>
  <dcterms:modified xsi:type="dcterms:W3CDTF">2024-06-12T12:36:00Z</dcterms:modified>
  <cp:revision>4</cp:revision>
  <dc:subject/>
  <dc:title/>
</cp:coreProperties>
</file>