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pacing w:val="-1"/>
          <w:sz w:val="22"/>
          <w:szCs w:val="22"/>
          <w:shd w:fill="FFFFFF" w:val="clear"/>
        </w:rPr>
        <w:t>ZO.7031.11.2024.GR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 xml:space="preserve">                             Aleksandrów Kujawski, 04.06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Zapytania ofertowego – sprawa numer </w:t>
      </w:r>
      <w:r>
        <w:rPr>
          <w:rFonts w:eastAsia="Bookman Old Style" w:cs="Arial" w:ascii="Arial" w:hAnsi="Arial"/>
          <w:i/>
          <w:iCs/>
          <w:color w:val="00000A"/>
          <w:spacing w:val="-1"/>
          <w:sz w:val="22"/>
          <w:szCs w:val="22"/>
          <w:shd w:fill="FFFFFF" w:val="clear"/>
        </w:rPr>
        <w:t>ZO.7031.11.2024.G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Kujawski 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Opracowanie planu ogólnego Gminy Miejskiej Aleksandrów Kujawski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Ogłoszenia o zapytaniu ofertowym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Nawiązując do Państwa ogłoszenia dot. Opracowania planu ogólnego Gminy Miejskiej Aleksandrów Kujawski składamy wniosek, aby zmienić jeden z warunków postawionych wykonawcom w brzmieniu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"c) posiadają wiedzę i doświadczenie niezbędne do realizacji przedmiotu zamówienia i dysponują potencjałem technicznym gwarantującym wykonanie przedmiotu zamówienia, tj. udowodni Zamawiającemu, że w ciągu ostatnich 3 lat sporządził minimum dwa plany ogólne lub plany zagospodarowania przestrzennego lub inne opracowania planistyczne Gminy Miejskiej o ilości mieszkańców minimum 5000 osób, w tym jedno opracowanie z terenu województwa kujawsko-pomorskiego", na warunek w brzmieni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MT;Arial" w:cs="Arial"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Cs/>
          <w:color w:val="000000"/>
          <w:sz w:val="22"/>
          <w:szCs w:val="22"/>
        </w:rPr>
        <w:t>"c) posiadają wiedzę i doświadczenie niezbędne do realizacji przedmiotu zamówienia i dysponują potencjałem technicznym gwarantującym wykonanie przedmiotu zamówienia, tj. udowodni Zamawiającemu, że w ciągu ostatnich 3 lat sporządził minimum dwa plany ogólne lub plany zagospodarowania przestrzennego lub inne opracowania planistyczne Gminy Miejskiej o ilości mieszkańców minimum 5000 osób, w tym jedno opracowanie z terenu Gminy Aleksandrów Kujawski"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informuje, że pozostawia zapisy Ogłoszenia o zapytaniu ofertowym bez zmia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mawiający prosi sugerować się odpowiedziami udzielonymi przez Zamawiając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-/ 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65785" cy="493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1" t="-1442" r="-1661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>X</dc:creator>
  <dc:description/>
  <cp:keywords/>
  <dc:language>en-US</dc:language>
  <cp:lastModifiedBy>x</cp:lastModifiedBy>
  <cp:lastPrinted>2024-05-17T15:36:00Z</cp:lastPrinted>
  <dcterms:modified xsi:type="dcterms:W3CDTF">2024-06-04T06:32:00Z</dcterms:modified>
  <cp:revision>4</cp:revision>
  <dc:subject/>
  <dc:title/>
</cp:coreProperties>
</file>