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t>Sprawa nr PPP.1.2024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                                 Aleksandrów Kujawski, dn. 18.04.2024r. 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Wykonawcy biorący udział w postępowaniu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Dotyczy: rozstrzygnięcia</w:t>
      </w:r>
      <w:r>
        <w:rPr>
          <w:rFonts w:cs="Arial" w:ascii="Arial" w:hAnsi="Arial"/>
          <w:b/>
          <w:bCs/>
          <w:i/>
          <w:iCs/>
        </w:rPr>
        <w:t xml:space="preserve"> postępowania o udzielenie zamówienia publicznego na roboty budowlane </w:t>
      </w:r>
      <w:r>
        <w:rPr>
          <w:rFonts w:cs="Arial" w:ascii="Arial" w:hAnsi="Arial"/>
          <w:b/>
          <w:bCs/>
          <w:i/>
          <w:iCs/>
          <w:color w:val="000000"/>
        </w:rPr>
        <w:t>pn.: Prace konserwatorskie przy ogrodzeniu kościoła Parafialnego p.w. Przemienienia Pańskiego w Aleksandrowie Kujawskim – etap I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informuje, iż w postępowaniu o udzielenie zamówienia publicznego </w:t>
      </w:r>
      <w:r>
        <w:rPr>
          <w:rFonts w:cs="Arial" w:ascii="Arial" w:hAnsi="Arial"/>
          <w:color w:val="000000"/>
        </w:rPr>
        <w:t>pn</w:t>
      </w:r>
      <w:r>
        <w:rPr>
          <w:rFonts w:cs="Arial" w:ascii="Arial" w:hAnsi="Arial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color w:val="000000"/>
          <w:sz w:val="22"/>
          <w:szCs w:val="22"/>
          <w:u w:val="single"/>
          <w:lang w:bidi="hi-IN"/>
        </w:rPr>
        <w:t>Prace konserwatorskie przy ogrodzeniu kościoła Parafialnego p.w. Przemienienia Pańskiego w Aleksandrowie Kujawskim – etap I</w:t>
      </w:r>
      <w:r>
        <w:rPr>
          <w:rFonts w:cs="Arial" w:ascii="Arial" w:hAnsi="Arial"/>
          <w:b w:val="false"/>
          <w:i/>
          <w:iCs/>
          <w:sz w:val="22"/>
          <w:szCs w:val="22"/>
        </w:rPr>
        <w:t>”</w:t>
      </w:r>
    </w:p>
    <w:p>
      <w:pPr>
        <w:pStyle w:val="Tekstpodstawowy31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Za najkorzystniejszą ofertę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Oferta nr 2 -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Expance Sławomir Czapiewski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Dąbrowskiego 7/19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4-920 Piła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spacing w:lineRule="auto" w:line="360"/>
        <w:jc w:val="both"/>
        <w:textAlignment w:val="auto"/>
        <w:rPr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1 205 688,64 zł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i punktacją za cenę i gwarancj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99,93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w:t>Oferta najkorzystniejsza została wybrana na podstawie kryterium oceny ofert określonego w Ogłoszeniu o zapytaniu ofertowym. Ww. oferta spełnia wszystkie wymagania Zamawiającego i uzyskała łącznie 99,93 PKT w zgodnie z opisem sposobu oceny ofer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estawienie i punktacja złożonych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 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GWARANCJ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xpance Sławomir Czapiewski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Dąbrowskiego 7/19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-920 Pił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na brutto: 1 205 688,64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48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CENA 99,93 pkt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Konserwacja Zabytków ARTKONS Jacek Kłosiński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Ul. Kraszewskiego 20/17,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-100 Toru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na brutto: 1 204 355,01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36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CENA 80,00 pkt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3. Zamawiający nie odrzucił żadnej oferty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4. Zamawiajacy nie wykluczył żadnego Wykonawcy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boszc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s. Leszek Malinowski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/-/ podpis oryginalny w aktach sprawy</w:t>
      </w:r>
    </w:p>
    <w:sectPr>
      <w:footerReference w:type="default" r:id="rId2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Lindzia</dc:creator>
  <dc:description/>
  <cp:keywords/>
  <dc:language>en-US</dc:language>
  <cp:lastModifiedBy>x</cp:lastModifiedBy>
  <cp:lastPrinted>2024-04-08T13:57:00Z</cp:lastPrinted>
  <dcterms:modified xsi:type="dcterms:W3CDTF">2024-04-18T09:13:00Z</dcterms:modified>
  <cp:revision>3</cp:revision>
  <dc:subject/>
  <dc:title/>
</cp:coreProperties>
</file>