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12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2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/>
          <w:color w:val="auto"/>
          <w:sz w:val="22"/>
          <w:szCs w:val="20"/>
          <w:lang w:val="ru-RU" w:eastAsia="zxx" w:bidi="ar-SA"/>
        </w:rPr>
        <w:t xml:space="preserve">              </w:t>
      </w:r>
      <w:r>
        <w:rPr>
          <w:rFonts w:eastAsia="Tahoma" w:cs="Tahoma" w:ascii="Tahoma" w:hAnsi="Tahoma"/>
          <w:b w:val="false"/>
          <w:bCs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/>
          <w:color w:val="auto"/>
          <w:sz w:val="22"/>
          <w:szCs w:val="20"/>
          <w:lang w:val="ru-RU" w:eastAsia="zxx" w:bidi="ar-SA"/>
        </w:rPr>
        <w:t>Aleksandrów Kujawsk</w:t>
      </w:r>
      <w:r>
        <w:rPr>
          <w:rFonts w:eastAsia="Times New Roman" w:cs="Tahoma" w:ascii="Tahoma" w:hAnsi="Tahoma"/>
          <w:b w:val="false"/>
          <w:bCs/>
          <w:color w:val="auto"/>
          <w:sz w:val="22"/>
          <w:szCs w:val="20"/>
          <w:lang w:val="pl-PL" w:eastAsia="zxx" w:bidi="ar-SA"/>
        </w:rPr>
        <w:t>i …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.......................................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  <w:t xml:space="preserve">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  <w:t>..……………………………………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   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color w:val="auto"/>
          <w:sz w:val="20"/>
          <w:szCs w:val="20"/>
          <w:lang w:val="pl-PL" w:eastAsia="zxx" w:bidi="ar-SA"/>
        </w:rPr>
        <w:t>Nr telefonu - …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ru-RU" w:eastAsia="zxx" w:bidi="ar-SA"/>
        </w:rPr>
        <w:t>Urząd  Miejsk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2"/>
          <w:szCs w:val="20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u w:val="single"/>
          <w:lang w:val="ru-RU" w:eastAsia="zxx" w:bidi="ar-SA"/>
        </w:rPr>
        <w:t>w  Aleksandrowie Kujawsk</w:t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u w:val="single"/>
          <w:lang w:val="pl-PL" w:eastAsia="zxx" w:bidi="ar-SA"/>
        </w:rPr>
        <w:t>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imes New Roman" w:cs="Tahoma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imes New Roman" w:cs="Tahoma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>Zwracam</w:t>
      </w: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 xml:space="preserve"> się   z prośbą o umożliwienie mi wykupu na własność lokalu mieszkalnego położonego przy ulicy 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0"/>
          <w:lang w:val="pl-PL" w:eastAsia="zxx" w:bidi="ar-SA"/>
        </w:rPr>
        <w:t>…...........................</w:t>
      </w: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>w Aleksandrowie Kujawskim, którego jestem  najemcą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 xml:space="preserve">Należność  za  lokal  mieszkalny  zostanie  uregulowana   -   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0"/>
          <w:lang w:val="pl-PL" w:eastAsia="zxx" w:bidi="ar-SA"/>
        </w:rPr>
        <w:t>…...........................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ahoma" w:ascii="Tahoma" w:hAnsi="Tahoma"/>
          <w:b w:val="false"/>
          <w:bCs/>
          <w:color w:val="auto"/>
          <w:sz w:val="20"/>
          <w:szCs w:val="20"/>
          <w:lang w:val="ru-RU" w:eastAsia="zxx" w:bidi="ar-SA"/>
        </w:rPr>
        <w:t>(jednorazowo,  ratalnie)</w:t>
      </w:r>
    </w:p>
    <w:p>
      <w:pPr>
        <w:pStyle w:val="Normal"/>
        <w:spacing w:lineRule="auto" w:line="480"/>
        <w:rPr>
          <w:rFonts w:ascii="Tahoma" w:hAnsi="Tahoma" w:eastAsia="Times New Roman" w:cs="Tahoma"/>
          <w:b w:val="false"/>
          <w:b w:val="false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ahoma" w:ascii="Tahoma" w:hAnsi="Tahoma"/>
          <w:b w:val="false"/>
          <w:bCs/>
          <w:color w:val="auto"/>
          <w:sz w:val="24"/>
          <w:szCs w:val="20"/>
          <w:lang w:val="ru-RU" w:eastAsia="zxx" w:bidi="ar-SA"/>
        </w:rPr>
        <w:t>Proszę o pozytywne rozpatrzenie mojego wniosku.</w:t>
      </w:r>
    </w:p>
    <w:p>
      <w:pPr>
        <w:pStyle w:val="Normal"/>
        <w:spacing w:lineRule="auto" w:line="480"/>
        <w:rPr>
          <w:rFonts w:ascii="Tahoma" w:hAnsi="Tahoma" w:eastAsia="Times New Roman" w:cs="Tahoma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color w:val="auto"/>
          <w:sz w:val="22"/>
          <w:szCs w:val="20"/>
          <w:lang w:val="ru-RU" w:eastAsia="zxx" w:bidi="ar-SA"/>
        </w:rPr>
        <w:t xml:space="preserve">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2"/>
          <w:szCs w:val="20"/>
          <w:lang w:val="ru-RU" w:eastAsia="zxx" w:bidi="ar-SA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</w:rPr>
        <w:t>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8"/>
        </w:rPr>
        <w:t xml:space="preserve">  </w:t>
      </w:r>
      <w:r>
        <w:rPr>
          <w:rFonts w:cs="Tahoma" w:ascii="Tahoma" w:hAnsi="Tahoma"/>
          <w:b w:val="false"/>
          <w:bCs w:val="false"/>
          <w:sz w:val="18"/>
        </w:rPr>
        <w:t>( podpis)</w:t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Umowa najmu lokal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o nie zaleganiu w opłatach czynsz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/>
        <w:b/>
        <w:color w:val="auto"/>
        <w:sz w:val="24"/>
        <w:szCs w:val="20"/>
        <w:lang w:val="ru-RU" w:eastAsia="zxx" w:bidi="ar-SA"/>
      </w:rPr>
    </w:pPr>
    <w:r>
      <w:rPr>
        <w:rFonts w:eastAsia="Times New Roman" w:cs="Times New Roman"/>
        <w:b/>
        <w:color w:val="auto"/>
        <w:sz w:val="24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360" w:right="0" w:hanging="0"/>
                            <w:jc w:val="both"/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Heading2"/>
                            <w:keepNext w:val="true"/>
                            <w:autoSpaceDE w:val="false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>Zestawienie zbiorcze planowanych dochodów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16"/>
                              <w:szCs w:val="16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16"/>
                              <w:szCs w:val="16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16"/>
                              <w:szCs w:val="16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16"/>
                              <w:szCs w:val="16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16"/>
                              <w:szCs w:val="16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16"/>
                              <w:szCs w:val="16"/>
                              <w:u w:val="none"/>
                              <w:lang w:val="pl-PL" w:eastAsia="zxx" w:bidi="zxx"/>
                            </w:rPr>
                            <w:t>Wyszczególnienie składników  mien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 CE" w:hAnsi="Times New Roman CE" w:eastAsia="Times New Roman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  <w:t>W roku 2011r. do 05.10.2011r. sprzedano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8"/>
                              <w:tab w:val="left" w:pos="2160" w:leader="none"/>
                            </w:tabs>
                            <w:autoSpaceDE w:val="false"/>
                            <w:ind w:left="720" w:right="0" w:hanging="360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  <w:t xml:space="preserve">13 działek budowlanych- dochód wraz ze spłatą rat  wyniósł  406.137,70,-zł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8"/>
                              <w:tab w:val="left" w:pos="2160" w:leader="none"/>
                            </w:tabs>
                            <w:autoSpaceDE w:val="false"/>
                            <w:ind w:left="720" w:right="0" w:hanging="360"/>
                            <w:rPr/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  <w:t xml:space="preserve"> </w:t>
                          </w: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  <w:t>2  lokale mieszkalne - wykupiono za gotówkę (w kwocie tej  uwzględniona jest bonifikata zastosowana przy zakupie lokali komunalnych)- dochód wraz ze spłatą rat wyniósł  ...................,-zł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720" w:right="0" w:hanging="0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720" w:right="0" w:hanging="0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720" w:right="0" w:hanging="0"/>
                            <w:rPr>
                              <w:rFonts w:ascii="Times New Roman CE" w:hAnsi="Times New Roman CE" w:eastAsia="Times New Roman CE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pl-PL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 CE" w:hAnsi="Times New Roman CE" w:eastAsia="Times New Roman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360" w:right="0" w:hanging="0"/>
                            <w:jc w:val="both"/>
                            <w:rPr>
                              <w:rFonts w:ascii="Times New Roman CE" w:hAnsi="Times New Roman CE" w:eastAsia="Times New Roman" w:cs="Times New Roman CE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 CE" w:ascii="Times New Roman CE" w:hAnsi="Times New Roman C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360" w:right="0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>BURMISTR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360" w:right="0" w:hanging="0"/>
                            <w:jc w:val="both"/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left="360" w:right="0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>dr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hadow w:val="false"/>
                              <w:color w:val="auto"/>
                              <w:sz w:val="22"/>
                              <w:szCs w:val="22"/>
                              <w:u w:val="none"/>
                              <w:lang w:val="en-US" w:eastAsia="zxx" w:bidi="zxx"/>
                            </w:rPr>
                            <w:t>Andrzej Cieśl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ind w:left="360" w:right="0" w:hanging="0"/>
                      <w:jc w:val="both"/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Heading2"/>
                      <w:keepNext w:val="true"/>
                      <w:autoSpaceDE w:val="false"/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>Zestawienie zbiorcze planowanych dochodów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hadow w:val="false"/>
                        <w:color w:val="auto"/>
                        <w:sz w:val="16"/>
                        <w:szCs w:val="16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16"/>
                        <w:szCs w:val="16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hadow w:val="false"/>
                        <w:color w:val="auto"/>
                        <w:sz w:val="16"/>
                        <w:szCs w:val="16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16"/>
                        <w:szCs w:val="16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16"/>
                        <w:szCs w:val="16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16"/>
                        <w:szCs w:val="16"/>
                        <w:u w:val="none"/>
                        <w:lang w:val="pl-PL" w:eastAsia="zxx" w:bidi="zxx"/>
                      </w:rPr>
                      <w:t>Wyszczególnienie składników  mieni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 CE" w:hAnsi="Times New Roman CE" w:eastAsia="Times New Roman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  <w:t>W roku 2011r. do 05.10.2011r. sprzedano: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708"/>
                        <w:tab w:val="left" w:pos="2160" w:leader="none"/>
                      </w:tabs>
                      <w:autoSpaceDE w:val="false"/>
                      <w:ind w:left="720" w:right="0" w:hanging="360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  <w:t xml:space="preserve">13 działek budowlanych- dochód wraz ze spłatą rat  wyniósł  406.137,70,-zł 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708"/>
                        <w:tab w:val="left" w:pos="2160" w:leader="none"/>
                      </w:tabs>
                      <w:autoSpaceDE w:val="false"/>
                      <w:ind w:left="720" w:right="0" w:hanging="360"/>
                      <w:rPr/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  <w:t xml:space="preserve"> </w:t>
                    </w: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  <w:t>2  lokale mieszkalne - wykupiono za gotówkę (w kwocie tej  uwzględniona jest bonifikata zastosowana przy zakupie lokali komunalnych)- dochód wraz ze spłatą rat wyniósł  ...................,-zł.</w:t>
                    </w:r>
                  </w:p>
                  <w:p>
                    <w:pPr>
                      <w:pStyle w:val="Normal"/>
                      <w:autoSpaceDE w:val="false"/>
                      <w:ind w:left="720" w:right="0" w:hanging="0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ind w:left="720" w:right="0" w:hanging="0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ind w:left="720" w:right="0" w:hanging="0"/>
                      <w:rPr>
                        <w:rFonts w:ascii="Times New Roman CE" w:hAnsi="Times New Roman CE" w:eastAsia="Times New Roman CE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pPr>
                    <w:r>
                      <w:rPr>
                        <w:rFonts w:eastAsia="Times New Roman CE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pl-PL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 CE" w:hAnsi="Times New Roman CE" w:eastAsia="Times New Roman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ind w:left="360" w:right="0" w:hanging="0"/>
                      <w:jc w:val="both"/>
                      <w:rPr>
                        <w:rFonts w:ascii="Times New Roman CE" w:hAnsi="Times New Roman CE" w:eastAsia="Times New Roman" w:cs="Times New Roman CE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 CE" w:ascii="Times New Roman CE" w:hAnsi="Times New Roman C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ind w:left="360" w:right="0" w:hanging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>BURMISTRZ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ind w:left="360" w:right="0" w:hanging="0"/>
                      <w:jc w:val="both"/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ind w:left="360" w:right="0" w:hanging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>dr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hadow w:val="false"/>
                        <w:color w:val="auto"/>
                        <w:sz w:val="22"/>
                        <w:szCs w:val="22"/>
                        <w:u w:val="none"/>
                        <w:lang w:val="en-US" w:eastAsia="zxx" w:bidi="zxx"/>
                      </w:rPr>
                      <w:t>Andrzej Cieśl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hadow w:val="false"/>
        <w:b w:val="false"/>
        <w:szCs w:val="22"/>
        <w:bCs w:val="false"/>
        <w:rFonts w:ascii="Times New Roman CE" w:hAnsi="Times New Roman CE" w:eastAsia="Times New Roman CE" w:cs="Times New Roman CE"/>
        <w:color w:val="auto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 CE" w:hAnsi="Times New Roman CE" w:eastAsia="Times New Roman CE" w:cs="Times New Roman CE"/>
      <w:b w:val="false"/>
      <w:bCs w:val="false"/>
      <w:shadow w:val="false"/>
      <w:color w:val="auto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 w:val="fals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5:00Z</dcterms:created>
  <dc:creator>Jan Jakubiec</dc:creator>
  <dc:description/>
  <dc:language>en-US</dc:language>
  <cp:lastModifiedBy/>
  <cp:lastPrinted>2015-06-11T09:24:00Z</cp:lastPrinted>
  <dcterms:modified xsi:type="dcterms:W3CDTF">2022-03-30T09:19:45Z</dcterms:modified>
  <cp:revision>9</cp:revision>
  <dc:subject/>
  <dc:title>                                                               </dc:title>
</cp:coreProperties>
</file>