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Aleksandrów Kujawski, dnia 25.03.2024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otyczy: Zapytania ofertowego pn. „Prace konserwatorskie przy ogrodzeniu kościoła Parafialnego p.w. Przemienienia Pańskiego w Aleksandrowie Kujawskim – etap I” – Sprawa nr PPP.1.2024.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ab/>
        <w:t>W dniu 12.04.2024r. o godzinie 11:15 w Aleksandrowie Kujawskim odbyło się otwarcie ofert. Przed otwarciem ofert Zamawiający podał kwotę, którą zamierza przeznaczyć na sfinansowanie zamówienia: 1 274 000,00 zł brutto.</w:t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ZESTAWIENIE ZŁOŻONYCH OFERT</w:t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22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39"/>
        <w:gridCol w:w="3446"/>
        <w:gridCol w:w="384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NR OFERT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AZWA WYKONAWCY I ADRES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ENA OFERTY BRUTTO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WARANCJA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xpance Sławomir Czapiewski</w:t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Dąbrowskiego 7/19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64-920 Pił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1 205 688,64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48 miesięcy</w:t>
            </w:r>
          </w:p>
        </w:tc>
      </w:tr>
      <w:tr>
        <w:trPr>
          <w:trHeight w:val="2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onserwacja Zabytków ARTKONS Jacek Kłosiński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Ul. Kraszewskiego 20/17, 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87-100 Toru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brutto: 1 204 355,01 złotych</w:t>
            </w:r>
          </w:p>
          <w:p>
            <w:pPr>
              <w:pStyle w:val="Tekstpodstawowy3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1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WARANCJA 36 miesięcy</w:t>
            </w:r>
          </w:p>
        </w:tc>
      </w:tr>
    </w:tbl>
    <w:p>
      <w:pPr>
        <w:pStyle w:val="Tekstpodstawowy3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1:00Z</dcterms:created>
  <dc:creator>r.otreba</dc:creator>
  <dc:description/>
  <cp:keywords/>
  <dc:language>en-US</dc:language>
  <cp:lastModifiedBy>x</cp:lastModifiedBy>
  <cp:lastPrinted>2024-04-12T15:17:00Z</cp:lastPrinted>
  <dcterms:modified xsi:type="dcterms:W3CDTF">2024-04-12T13:21:00Z</dcterms:modified>
  <cp:revision>3</cp:revision>
  <dc:subject/>
  <dc:title>SESJA OTWARCIA OFERT</dc:title>
</cp:coreProperties>
</file>