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4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Aleksandrów Kujawski dnia…………………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Burmistrz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Miasta Aleksandrowa Kujawskiego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ul.Słowackiego 8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87-700 Aleksandrów Kujawski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WNIOSEK O UDZIELENIE ZEZWOLENIA NA PROWADZENIE PRZEZ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PRZEDSIĘBIORCÓW DZIAŁALNOŚCI W ZAKRESI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a) opróżniania zbiorników bezodpływowych i transportu nieczystości ciekłych,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b) ochrony przed bezdomnymi zwierzętami,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c) prowadzenia schronisk dla bezdomnych zwierząt, a także grzebowisk i spalarni zwłok zwierzęcych i ich części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właściwe podkreślić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1. Podmiot ubiegający się o zezwolenie (imię i nazwisko lub nazwa przedsiębiorcy, adres zamieszkania lub siedziba przedsiębiorcy oraz NIP)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2. Określenie przedmiotu i obszaru działalności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3. Określenie środków technicznych, jakimi dysponuje ubiegający się o zezwolenie na prowadzenie działalności objętej wnioskiem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4. Informacje o technologiach stosowanych lub przewidzianych do stosowania przy świadczeniu usług w zakresie działalności objętej wnioskiem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5. Proponowane zabiegi z zakresu ochrony środowiska i ochrony sanitarnej planowane po zakończeniu działalności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6. Określenie terminu podjęcia  działalności objętej wnioskiem oraz zamierzonego czasu jej prowadzenia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Załączniki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1) Oświadczenie lub zaświadczenie o braku zaległości podatkowych i zaległości w płaceniu składek na ubezpieczenie zdrowotne lub społeczne – załącznik nr 1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2) Dokument potwierdzający gotowość odbioru ścieków przez stację zlewną w przypadku wniosku o wydanie zezwolenia na opróżnianie zbiorników bezodpływowych i transport nieczystości ciekłych – załącznik nr 2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3) Dokument uiszczenia opłaty skarbowej za wydanie zezwolenia – załącznik nr 3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Aleksandrów Kujawski, dnia…………….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ane składającego Oświadczenie: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imię i nazwisko przedsiębiorcy/nazwa przedsiębiorcy)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adres zamieszkania/siedziba przedsiębiorcy)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numer identyfikacji podatkowej – NIP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, że nie posiadam zaległości podatkowych oraz zaległości w płaceniu składek na ubezpieczenie zdrowotne lub społeczn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świadomy odpowiedzialności karnej za złożenie fałszywego oświadczenia”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(podpis przedsiębiorcy lub osoby uprawnionej do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reprezentowania przedsiębiorcy ze wskazaniem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imienia i nazwiska oraz pełnionej funkcj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12-17T08:55:30Z</dcterms:modified>
  <cp:revision>3</cp:revision>
  <dc:subject/>
  <dc:title/>
</cp:coreProperties>
</file>