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Imię i nazwisk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BURMISTRZ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ALEKSANDROWA KUJ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graniczenie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noszę o wszczęcie postępowania rozgraniczeniowego nieruchomości stanowiącej moją własność,  położonej  w …………………………………………................, oznaczonej w ewidencji gruntów i budynków jako działka nr ………………, o powierzchni …………… ha z gruntami nieruchomości sąsiednich oznaczonych w ewidencji gruntów jako działki nr  ……………………………………………………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Prawo własności nieruchomości udokumentowane jest w urządzonej księdze wieczystej KW …………………………………..</w:t>
      </w:r>
    </w:p>
    <w:p>
      <w:pPr>
        <w:pStyle w:val="Normal"/>
        <w:jc w:val="both"/>
        <w:rPr/>
      </w:pPr>
      <w:r>
        <w:rPr/>
        <w:tab/>
        <w:t>Do czynności ustalenia granic proponuję upoważnić geodetę ………………………………. 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ałączeniu przedkłada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np.: tytuł własności, zaświadczenie z księgi wieczystej, mapę do celów prawnych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</w:t>
      </w:r>
      <w:r>
        <w:rPr/>
        <w:t>..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wnioskodawcy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56:00Z</dcterms:created>
  <dc:creator>USC</dc:creator>
  <dc:description/>
  <dc:language>en-US</dc:language>
  <cp:lastModifiedBy/>
  <cp:lastPrinted>2013-07-04T10:18:00Z</cp:lastPrinted>
  <dcterms:modified xsi:type="dcterms:W3CDTF">2022-03-30T09:26:02Z</dcterms:modified>
  <cp:revision>2</cp:revision>
  <dc:subject/>
  <dc:title>Wzór - Wniosek o rozgraniczenie nieruchomości</dc:title>
</cp:coreProperties>
</file>