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miejscowość, data</w:t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..............................................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</w:t>
      </w:r>
      <w:r>
        <w:rPr/>
        <w:t xml:space="preserve">...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wnioskodawca)   </w:t>
      </w: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. kontaktowy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rząd Miejsk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w Aleksandrowie Kujawski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Słowackiego 8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87-700 Aleksandrów Kujawsk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o wydanie zgody na lokalizację zjazdu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ab/>
        <w:t>Zwracam się z prośbą o wydanie zgody na lokalizację nowego zjazdu indywidualnego/publicznego</w:t>
      </w:r>
      <w:r>
        <w:rPr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 xml:space="preserve"> z drogi miejskiej ulicy …………………………………… (działka nr ………………... ...karta mapy ………..) do działki nr ………………….. karta mapy ………………….. (posesja nr ………………..) w obrębie ewidencyjnym miasto Aleksandrów Kujawski. </w:t>
        <w:tab/>
        <w:tab/>
        <w:tab/>
        <w:tab/>
      </w:r>
      <w:r>
        <w:rPr>
          <w:color w:val="000000"/>
          <w:sz w:val="24"/>
          <w:szCs w:val="24"/>
        </w:rPr>
        <w:t>Zjazd, o którym mowa będzie wykorzystywany na cele …............………………………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koliduje/nie koliduje* z drzewami rosnącymi w pasie drogowym.</w:t>
      </w:r>
    </w:p>
    <w:p>
      <w:pPr>
        <w:pStyle w:val="Normal"/>
        <w:bidi w:val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szCs w:val="24"/>
        </w:rPr>
        <w:t>* - niepotrzebne skreślić.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W załączeniu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/oryginał mapy sytuacyjnej z zaznaczonym miejscem planowanego zjazdu.</w:t>
      </w:r>
    </w:p>
    <w:sectPr>
      <w:type w:val="nextPage"/>
      <w:pgSz w:w="11906" w:h="16838"/>
      <w:pgMar w:left="810" w:right="851" w:gutter="0" w:header="0" w:top="1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8:12Z</dcterms:created>
  <dc:creator/>
  <dc:description/>
  <dc:language>en-US</dc:language>
  <cp:lastModifiedBy/>
  <cp:lastPrinted>2022-04-01T10:50:00Z</cp:lastPrinted>
  <dcterms:modified xsi:type="dcterms:W3CDTF">2022-04-01T08:53:27Z</dcterms:modified>
  <cp:revision>4</cp:revision>
  <dc:subject/>
  <dc:title/>
</cp:coreProperties>
</file>