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 sprawy: ZO.7031.9.2024.WF</w:t>
      </w:r>
    </w:p>
    <w:p>
      <w:pPr>
        <w:pStyle w:val="Normal"/>
        <w:shd w:fill="FFFFFF" w:val="clear"/>
        <w:ind w:right="-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  <w:t>zgodnie. z Ustawą z dnia 11 września 2019 r.  Prawo zamówień publicznych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/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ów Kujawski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 Burmistrza Aleksandrowa Kujawskiego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700 Aleksandrów Kujawski--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91-15-58-917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4 282 68 20, faks 54 282 21 01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etargi@aleksandrowkujawski.pl</w:t>
        </w:r>
      </w:hyperlink>
      <w:r>
        <w:rPr>
          <w:rFonts w:cs="Arial" w:ascii="Arial" w:hAnsi="Arial"/>
          <w:sz w:val="22"/>
          <w:szCs w:val="22"/>
          <w:lang w:val="it-IT"/>
        </w:rPr>
        <w:t>, sekretariat@aleksandrowkujawski.pl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st-aleksandrow-kujawski.rbip.mojregion.info/</w:t>
        </w:r>
      </w:hyperlink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Zaprasza do złożenia ofert cenowych na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Bankową obsługę budżetu Gminy Miejskiej w Aleksandrowie Kujawskim”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 głównych wymagań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/>
      </w:pPr>
      <w:r>
        <w:rPr>
          <w:rFonts w:cs="Arial" w:ascii="Arial" w:hAnsi="Arial"/>
          <w:sz w:val="22"/>
          <w:szCs w:val="22"/>
        </w:rPr>
        <w:t>a) Cena ryczałtowa za następujące usługi: obsługi budżetu, otwarcie, prowadzenie i zamknięcie rachunku bieżącego i rachunków pomocniczych (dopuszcza się zwiększenie ilości rachunków pomocniczych w okresie trwania umowy), potwierdzanie otwarcia i zamknięcia oraz stanu rachunków bankowych, realizację poleceń przelewów zewnętrznych i wewnętrznych, przyjmowanie wpłat gotówkowych na rachunki bieżące i pomocnicze, dokonywanie wypłat gotówkowych z rachunków bieżących i pomocniczych, zmiana limitów operacji, dostęp online (elektroniczne kanały dostępu) z wykorzystaniem tokena;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/>
      </w:pPr>
      <w:r>
        <w:rPr>
          <w:rFonts w:cs="Arial" w:ascii="Arial" w:hAnsi="Arial"/>
          <w:sz w:val="22"/>
          <w:szCs w:val="22"/>
        </w:rPr>
        <w:t>b) Wykonawca gwarantuje zamawiającemu na terenie miejscowości Aleksandrów Kujawski możliwość dokonywania wpłat i wypłat gotówkowych, składania przelewów papierowych, odbierania książeczek czekowych, tokenów, loginów i haseł dostępu do bankowości elektronicznej w oddziale, filii lub placówce banku;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pewnienie bezpłatnego systemu bankowości elektronicznej spełniającego standardy bezpiecznej komunikacji, umożliwiającego w szczególności:  dostęp do usług przez 24 godziny, 7 dni w tygodniu, składanie przelewów ze wszystkich rachunków, realizację przelewów zagranicznych, uzyskanie w czasie rzeczywistym informacji o wszystkich operacjach i saldach na rachunkach bieżących oraz pomocniczych wszystkich jednostek objętych niniejszym postępowaniem, generowanie (wydruk) wyciągów bankowych oraz potwierdzeń przelewów, przechowywanie przelewów i wyciągów w archiwum systemu, dostęp zabezpieczony chronionymi kanałami, logowanie do systemu z wykorzystaniem tokena, możliwość wcześniejszego przygotowania i wysyłania zleceń w terminie wcześniejszym niż termin realizacji. 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nie może samodzielnie realizować potrąceń z konta Zamawiającego. Dopuszcza się wzór umowy Banku pod warunkiem zawarcia w nim wymagań w opisie przedmiotu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pisany został wg. następujących kodów CPV - 66110000-4 – Usługi bank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rPr/>
      </w:pPr>
      <w:r>
        <w:rPr>
          <w:rFonts w:cs="Arial" w:ascii="Arial" w:hAnsi="Arial"/>
          <w:sz w:val="22"/>
          <w:szCs w:val="22"/>
        </w:rPr>
        <w:t>Wykonawca związany jest ofertą przez 30 dni, tj. do 22 kwiet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1.04.2024r. do 31.03.2026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ostępowanie prowadzone jest w języku polski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 dotyczące uprawnień do prowadzenia określonej działalności gospodarczej lub zawodowej, o ile wynika to z odrębnych przepisów: </w:t>
      </w:r>
    </w:p>
    <w:p>
      <w:pPr>
        <w:pStyle w:val="Normal"/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 warunek, jeżeli wykaże, że:</w:t>
      </w:r>
    </w:p>
    <w:p>
      <w:pPr>
        <w:pStyle w:val="Normal"/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zezwolenie na wykonywanie czynności bankowych w zakresie udzielania kredytów, zgodnie z art. 34 i 36 ustawy z dnia 29 sierpnia 1997 roku Prawo bankowe (t.j. Dz. U. z 2022 r. poz. 2324, z późn. zm.), chyba że przepisy stanowią inaczej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każda oferta zawierała minimum następujące dokumenty:</w:t>
        <w:br/>
        <w:t xml:space="preserve">1) wypełniony i podpisany przez Wykonawcę </w:t>
      </w:r>
      <w:r>
        <w:rPr>
          <w:rFonts w:cs="Arial" w:ascii="Arial" w:hAnsi="Arial"/>
          <w:b/>
          <w:bCs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– wg. załączonego wzoru formularza ofertow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>oświadczenie o niepodleganiu wykluczeniu i spełnianiu warunków udział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kopia zezwolenia na wykonywanie czynności bankowych</w:t>
      </w:r>
      <w:r>
        <w:rPr>
          <w:rFonts w:cs="Arial" w:ascii="Arial" w:hAnsi="Arial"/>
          <w:sz w:val="22"/>
          <w:szCs w:val="22"/>
        </w:rPr>
        <w:t xml:space="preserve"> w zakresie udzielania kredytów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ind w:left="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zekazywania oświadczeń i dokumentów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Osobą uprawnioną do kontaktowania się z Wykonawcami i udzielania wyjaśnień dotyczących postępowania w jest Pani / Pan Aleksandra Kozłowsk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istotnych warunków udzielenia zamówienia do wtorku 19 marca 2024r. włącznie do godz: 11:00.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e należy składać pisemnie lub przesłać pocztą lub e-mailem na adres: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etargi@aleksandrowkujawski.pl</w:t>
        </w:r>
      </w:hyperlink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składania ofert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cenową należy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- złożyć osobiście lub przez posłańca lub za pomocą operatora pocztowego (decyduje data wpływu) w siedzibie Zamawiającego 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>Urząd Miejski Aleksandrów Kujawski Słowackiego 8, 87-700 Aleksandrów Kuja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mkniętej kopercie z dopiskiem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Bankowa obsługa budżetu Gminy Miejskiej w Aleksandrowie Kujawski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22 marca 2024r. godz: 11:15”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Oferta (Formularz ofertowy i oświadczenie o braku podstaw do wykluczenia i o spełnianiu warunków udziału w postępowaniu) powinna być podpisana własnoręcznie przez upoważnioną osobę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rzesłać drogą elektroniczną adres e-mail przetargi@aleksandrowkujawski.pl. Oferta (Formularz ofertowy i oświadczenie o braku podstaw do wykluczenia i o spełnianiu warunków udziału w postępowaniu) powinny być podpisany kwalifikowanym podpisem elektronicznym, podpisem osobistym, podpisem zaufanym lub osobistym. Zamawiający dopuszcza także wypełnienie na komputerze lub czytelnie pismem odręcznym formularza ofertowego i oświadczenia, podpisanie ich odręcznie i przesłanie skanu podpisanej oferty na adres e-mail: przetargi@aleksandrowkujawski.pl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terminie do dnia 22 marca 2024 r. , godz. 11:00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warcie ofert w siedzibie Zamawiającego: 22 marca 2024r., godz. 11:15. Otwarcie jawne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Na załączonym formularzu cenowo-ofertowym, należy przedstawić cenę ofertową brutto</w:t>
        <w:br/>
        <w:t xml:space="preserve">za wykonanie / udzielenie przedmiotu zamówienia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Cena powinna zawierać wszelkie koszty związane z wykonaniem przedmiotu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Informacje o formalnościach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go zamówienia. Zamawiający może unieważnić zapytanie ofertowe bez wyboru oferty najkorzystniejszej w przypadku gdy wartość ofert przekroczy kwotę podaną na otwarciu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 t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cena – waga kryterium 100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ceny ofert Zamawiający przystąpi niezwłocznie po ich otwarci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Zamówienia udziela się Wykonawcy, który zaoferował najniższą cenę lub najkorzystniejszy bilans ceny i innych kryteri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 Oferta Wykonawcy, który złoży więcej niż jedną ofertę zostanie odrzucon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rze umowę z wybranym Wykonawcą po przekazaniu zawiadomie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Wykonawcy, ale nie później niż w terminie związania ofert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onego postępowania nie przysługują Wykonawcom środki ochrony prawnej określone w przepisach Ustawy Prawo zamówień publicznych tj. odwołanie, skarg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ostępowania prowadzone jest na zasadach opartych na wewnętrznych uregulowaniach organizacyjnych Zamawiającego. Nie mają w tym przypadku zastosowania przepisy Ustawy Prawo zamówień publicznych, chyba że Zamawiający zastrzegł ich zastosowanie w Ogłoszeniu o zapytaniu ofert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zstrzygnięcie zapytania ofertowego (unieważnienie lub wybór najkorzystniejszej oferty)  Wykonawcy zostaną powiadomieni pisemnie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l-PL" w:eastAsia="en-US" w:bidi="hi-IN"/>
          </w:rPr>
          <w:t>iod@aleksandrowkujawski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22"/>
          <w:szCs w:val="22"/>
        </w:rPr>
        <w:t>Prawo zamówień publicznych /tj. Dz. U. z 2019 r., poz. 2019 z późń.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5) W związku z przetwarzaniem danych w celach o których mowa w pkt 3 odbiorcami Pani/Pana danych osobowych mogą być: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)  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  obsługa prawna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  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6.   W związku z przetwarzaniem Pani/Pana danych osobowych przysługują Pani/Panu następujące uprawnienia: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  prawo dostępu do danych osobowych, w tym prawo do uzyskania kopii tych danych;</w:t>
      </w:r>
      <w:r>
        <w:rPr>
          <w:rFonts w:cs="Arial" w:ascii="Arial" w:hAnsi="Arial"/>
          <w:sz w:val="22"/>
          <w:szCs w:val="22"/>
        </w:rPr>
        <w:br/>
      </w:r>
      <w:r>
        <w:rPr>
          <w:rFonts w:eastAsia="Arial Unicode MS" w:cs="Arial" w:ascii="Arial" w:hAnsi="Arial"/>
          <w:sz w:val="22"/>
          <w:szCs w:val="22"/>
        </w:rPr>
        <w:t>b)   prawo do żądania sprostowania (poprawiania) danych osobowych – w przypadku gdy dane są nieprawidłowe lub niekompletne;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) prawo do żądania usunięcia/ograniczenia przetwarzania danych osobowych ;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)     prawo wniesienia sprzeciwu wobec przetwarzania danych  osobowych.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7.    W przypadku powzięcia informacji o niezgodnym z prawem przetwarzaniu w Gminie Miejskiej Aleksandrowa Kujawskiego Pani/ Pana danych osobowych, przysługuje prawo wniesienia skargi do organu nadzorczego właściwego w sprawach ochrony danych osobowych.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8.    Podanie przez Pani/Pana danych osobowych ma charakter dobrowolny, jednak ich podanie jest niezbędne do przeprowadzenia przedmiotowego postępowania.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9.    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0.    Pani/Pana dane mogą być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Wykonawcy o braku podstaw do wykluczenia oraz spełnianiu warunków udziału w postępowaniu</w:t>
      </w:r>
    </w:p>
    <w:p>
      <w:pPr>
        <w:pStyle w:val="Normal"/>
        <w:widowControl w:val="false"/>
        <w:shd w:fill="FFFFFF" w:val="clear"/>
        <w:tabs>
          <w:tab w:val="clear" w:pos="709"/>
          <w:tab w:val="left" w:pos="377" w:leader="none"/>
          <w:tab w:val="left" w:pos="9461" w:leader="underscore"/>
        </w:tabs>
        <w:ind w:left="3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ind w:left="19" w:right="8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8364" w:leader="underscore"/>
        </w:tabs>
        <w:ind w:left="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.</w:t>
        <w:br/>
      </w:r>
      <w:r>
        <w:rPr>
          <w:rFonts w:cs="Arial" w:ascii="Arial" w:hAnsi="Arial"/>
          <w:i/>
          <w:iCs/>
          <w:sz w:val="22"/>
          <w:szCs w:val="22"/>
        </w:rPr>
        <w:t xml:space="preserve"> (data, podpis i pieczęć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   osoby zatwierdzającej postępowanie)</w:t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  <w:tab/>
        <w:t xml:space="preserve">                                         ZO.7031.9.2024.W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adresowa Wykonawcy)</w:t>
      </w:r>
    </w:p>
    <w:p>
      <w:pPr>
        <w:pStyle w:val="Heading3"/>
        <w:numPr>
          <w:ilvl w:val="2"/>
          <w:numId w:val="8"/>
        </w:numPr>
        <w:spacing w:before="0" w:after="0"/>
        <w:ind w:left="-16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numPr>
          <w:ilvl w:val="2"/>
          <w:numId w:val="8"/>
        </w:numPr>
        <w:spacing w:before="0" w:after="0"/>
        <w:ind w:left="-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numPr>
          <w:ilvl w:val="5"/>
          <w:numId w:val="8"/>
        </w:numPr>
        <w:spacing w:before="0" w:after="0"/>
        <w:ind w:left="-1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mina Miejska Aleksandrów Kujawski</w:t>
      </w:r>
    </w:p>
    <w:p>
      <w:pPr>
        <w:pStyle w:val="Heading6"/>
        <w:numPr>
          <w:ilvl w:val="5"/>
          <w:numId w:val="8"/>
        </w:numPr>
        <w:spacing w:before="0" w:after="0"/>
        <w:ind w:left="-1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91 155 89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o wartości poniżej 130 000,00 zł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Bankowa obsługa budżetu Gminy Miejskiej w Aleksandrowie Kujawskim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” 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_______________________________________________________________________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ind w:left="717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kwotę:  </w:t>
      </w:r>
    </w:p>
    <w:p>
      <w:pPr>
        <w:pStyle w:val="TextBody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3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___________________ zł (za 24 miesiące)</w:t>
      </w:r>
    </w:p>
    <w:p>
      <w:pPr>
        <w:pStyle w:val="TextBody"/>
        <w:spacing w:before="0" w:after="0"/>
        <w:ind w:right="2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łownie brutto/ ______________________________________________________________</w:t>
      </w:r>
    </w:p>
    <w:p>
      <w:pPr>
        <w:pStyle w:val="TextBody"/>
        <w:spacing w:before="0" w:after="0"/>
        <w:ind w:right="2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2"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o………………….zł       VAT…… % ………..zł</w:t>
      </w:r>
    </w:p>
    <w:p>
      <w:pPr>
        <w:pStyle w:val="TextBody"/>
        <w:spacing w:before="0" w:after="0"/>
        <w:ind w:right="2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 xml:space="preserve">Znak sprawy: </w:t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</w:rPr>
        <w:t xml:space="preserve">ZO.7031.9.2024.WF  </w:t>
      </w:r>
      <w:r>
        <w:rPr>
          <w:rFonts w:eastAsia="Times New Roman" w:cs="Arial" w:ascii="Arial" w:hAnsi="Arial"/>
          <w:i/>
          <w:iCs/>
          <w:color w:val="000000"/>
          <w:spacing w:val="-1"/>
          <w:kern w:val="2"/>
          <w:sz w:val="22"/>
          <w:szCs w:val="22"/>
        </w:rPr>
        <w:t xml:space="preserve">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</w:rPr>
        <w:t>Załącznik nr 2 do Ogłoszenia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eastAsia="Segoe UI" w:cs="Arial"/>
          <w:color w:val="000000"/>
          <w:kern w:val="2"/>
          <w:sz w:val="22"/>
          <w:szCs w:val="22"/>
        </w:rPr>
      </w:pPr>
      <w:r>
        <w:rPr>
          <w:rFonts w:eastAsia="Segoe U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/>
        </w:rPr>
        <w:t>OŚWIADCZENIE WYKONAWCY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i/>
          <w:i/>
          <w:iCs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i/>
          <w:iCs/>
          <w:color w:val="000000"/>
          <w:kern w:val="2"/>
          <w:sz w:val="22"/>
          <w:szCs w:val="22"/>
          <w:lang w:eastAsia="hi-IN"/>
        </w:rPr>
        <w:t>o braku podstaw do wykluczenia oraz spełnianiu warunków udziału w postępowaniu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egoe UI" w:cs="Arial"/>
          <w:b/>
          <w:b/>
          <w:i/>
          <w:i/>
          <w:iCs/>
          <w:color w:val="000000"/>
          <w:kern w:val="2"/>
          <w:sz w:val="22"/>
          <w:szCs w:val="22"/>
          <w:lang w:eastAsia="hi-IN"/>
        </w:rPr>
      </w:pPr>
      <w:r>
        <w:rPr>
          <w:rFonts w:eastAsia="Segoe UI" w:cs="Arial" w:ascii="Arial" w:hAnsi="Arial"/>
          <w:b/>
          <w:i/>
          <w:iCs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extAlignment w:val="baseline"/>
        <w:rPr>
          <w:rFonts w:eastAsia="Segoe UI" w:cs="Tahoma"/>
          <w:color w:val="000000"/>
          <w:kern w:val="2"/>
        </w:rPr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hi-IN"/>
        </w:rPr>
        <w:t>Składając ofertę w postępowaniu o udzielenie zamówienia pn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/>
        </w:rPr>
        <w:t>.: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eastAsia="Segoe UI" w:cs="Tahoma"/>
          <w:color w:val="000000"/>
          <w:kern w:val="2"/>
        </w:rPr>
      </w:pPr>
      <w:r>
        <w:rPr>
          <w:rFonts w:eastAsia="Palatino Linotype"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eastAsia="pl-PL"/>
        </w:rPr>
        <w:t>„</w:t>
      </w:r>
      <w:r>
        <w:rPr>
          <w:rFonts w:eastAsia="Palatino Linotype" w:cs="Arial" w:ascii="Arial" w:hAnsi="Arial"/>
          <w:b/>
          <w:bCs/>
          <w:i/>
          <w:iCs/>
          <w:color w:val="000000"/>
          <w:spacing w:val="4"/>
          <w:kern w:val="2"/>
          <w:sz w:val="22"/>
          <w:szCs w:val="22"/>
          <w:u w:val="single"/>
          <w:shd w:fill="FFFFFF" w:val="clear"/>
          <w:lang w:eastAsia="pl-PL" w:bidi="ar-SA"/>
        </w:rPr>
        <w:t>Bankowa obsługa budżetu Gminy Miejskiej w Aleksandrowie Kujawskim</w:t>
      </w:r>
      <w:r>
        <w:rPr>
          <w:rFonts w:eastAsia="Palatino Linotype" w:cs="Arial" w:ascii="Arial" w:hAnsi="Arial"/>
          <w:b/>
          <w:bCs/>
          <w:i/>
          <w:iCs/>
          <w:color w:val="000000"/>
          <w:spacing w:val="-3"/>
          <w:kern w:val="2"/>
          <w:sz w:val="22"/>
          <w:szCs w:val="22"/>
          <w:shd w:fill="FFFFFF" w:val="clear"/>
          <w:lang w:eastAsia="pl-PL"/>
        </w:rPr>
        <w:t>”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egoe UI" w:cs="Arial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eastAsia="Segoe UI" w:cs="Arial" w:ascii="Arial" w:hAnsi="Arial"/>
          <w:b/>
          <w:bCs/>
          <w:color w:val="000000"/>
          <w:spacing w:val="-6"/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/>
        </w:rPr>
        <w:t>W imieniu Wykonawcy, którego reprezentuję: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ind w:firstLine="360"/>
        <w:jc w:val="center"/>
        <w:textAlignment w:val="baseline"/>
        <w:rPr/>
      </w:pPr>
      <w:r>
        <w:rPr>
          <w:rFonts w:eastAsia="Lucida Sans Unicode" w:cs="Arial" w:ascii="Arial" w:hAnsi="Arial"/>
          <w:i/>
          <w:iCs/>
          <w:color w:val="000000"/>
          <w:kern w:val="2"/>
          <w:sz w:val="22"/>
          <w:szCs w:val="22"/>
          <w:lang w:eastAsia="hi-IN"/>
        </w:rPr>
        <w:t>(nazwa i adres Wykonawcy)</w:t>
      </w:r>
    </w:p>
    <w:p>
      <w:pPr>
        <w:pStyle w:val="Normal"/>
        <w:widowControl w:val="false"/>
        <w:textAlignment w:val="baseline"/>
        <w:rPr/>
      </w:pPr>
      <w:r>
        <w:rPr/>
        <w:t>oświadczam, że:</w:t>
      </w:r>
    </w:p>
    <w:tbl>
      <w:tblPr>
        <w:tblW w:w="99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6370"/>
        <w:gridCol w:w="3015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Lp.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Zakres oświadczeni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reść oświadczenia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Czy Wykonawca podlega wykluczeniu z udziału w postępowaniu o udzielenie zamówienia publicznego (109 ust. 1 pkt 4,5 i 7 Pzp oraz w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)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Oświadczam, że zachodzą w stosunku do mnie podstawy wykluczenia z postępowania na podstawie art. ……………………………...  ustawy …………………………..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</w:tc>
      </w:tr>
      <w:tr>
        <w:trPr>
          <w:trHeight w:val="127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Czy Wykonawca spełnia warunki udziału w postępowaniu o udzielenie zamówienia publicznego w zakresie określonym przez Zamawiającego Ogłoszeniu;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(zasobach)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 innych podmiotów 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Jeżeli tak proszę podać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1. Nazwę i adres podmiotu użyczającego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...........................................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2. Część (zakres) powierzanej zdolności (zasobu)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..............................................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Wszelkie podane informacje są aktualne i zgodne ze stanem faktycznym i prawnym oraz zostały przedstawione z pełną świadomością konsekwencji wprowadzenia zamawiającego w błąd przy przedstawianiu informacji.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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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6"/>
          <w:szCs w:val="16"/>
          <w:lang w:eastAsia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  <w:t>* zaznaczyć  X  właściwą odpowiedź w okienku a w miejscach wykropkowanych proszę wypełnić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  <w:t>Uwaga!!! W przypadku wspólnego ubiegania się o zamówienie przez wykonawców niniejsze oświadczenie składa każdy z wykonawców wspólnie ubiegających się o zamówienie. 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6"/>
          <w:szCs w:val="16"/>
          <w:lang w:eastAsia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textAlignment w:val="baseline"/>
        <w:rPr>
          <w:rFonts w:eastAsia="Segoe UI" w:cs="Tahoma"/>
          <w:color w:val="000000"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  <w:lang w:eastAsia="hi-IN"/>
        </w:rPr>
        <w:t xml:space="preserve">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  <w:t>_________________________________________</w:t>
      </w: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u w:val="single"/>
          <w:lang w:eastAsia="hi-IN"/>
        </w:rPr>
        <w:t xml:space="preserve">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  <w:lang w:eastAsia="hi-IN"/>
        </w:rPr>
        <w:t xml:space="preserve">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  <w:t>(imię i nazwisko) podpis osoby (osó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sz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Calibri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</w:rPr>
  </w:style>
  <w:style w:type="character" w:styleId="WW8Num8z5">
    <w:name w:val="WW8Num8z5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color w:val="4472C4"/>
    </w:rPr>
  </w:style>
  <w:style w:type="character" w:styleId="Nagwek6Znak">
    <w:name w:val="Nagłówek 6 Znak"/>
    <w:qFormat/>
    <w:rPr>
      <w:rFonts w:ascii="Calibri Light" w:hAnsi="Calibri Light" w:eastAsia="Calibri Light" w:cs="Mangal;Cambria"/>
      <w:color w:val="1F3763"/>
    </w:rPr>
  </w:style>
  <w:style w:type="character" w:styleId="TekstpodstawowywcityZnak">
    <w:name w:val="Tekst podstawowy wcięty Znak"/>
    <w:qFormat/>
    <w:rPr>
      <w:rFonts w:ascii="Times New Roman" w:hAnsi="Times New Roman" w:cs="Mangal;Cambria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Znak1">
    <w:name w:val="Tekst podstawowy wcięty Znak1"/>
    <w:qFormat/>
    <w:rPr>
      <w:rFonts w:ascii="Times New Roman" w:hAnsi="Times New Roman" w:cs="Mangal;Cambri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kern w:val="2"/>
      <w:sz w:val="20"/>
      <w:szCs w:val="22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  <w:lang w:bidi="ar-SA"/>
    </w:rPr>
  </w:style>
  <w:style w:type="paragraph" w:styleId="TextBodyIndent">
    <w:name w:val="Body Text Indent"/>
    <w:basedOn w:val="TextBody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aleksandrowkujawski.pl" TargetMode="External"/><Relationship Id="rId3" Type="http://schemas.openxmlformats.org/officeDocument/2006/relationships/hyperlink" Target="https://mst-aleksandrow-kujawski.rbip.mojregion.info/" TargetMode="External"/><Relationship Id="rId4" Type="http://schemas.openxmlformats.org/officeDocument/2006/relationships/hyperlink" Target="mailto:przetargi@aleksandrowkujawski.pl" TargetMode="External"/><Relationship Id="rId5" Type="http://schemas.openxmlformats.org/officeDocument/2006/relationships/hyperlink" Target="mailto:iod@aleksandrowkujaw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0:00Z</dcterms:created>
  <dc:creator/>
  <dc:description/>
  <cp:keywords/>
  <dc:language>en-US</dc:language>
  <cp:lastModifiedBy>x</cp:lastModifiedBy>
  <cp:lastPrinted>2024-03-15T14:16:00Z</cp:lastPrinted>
  <dcterms:modified xsi:type="dcterms:W3CDTF">2024-03-15T13:32:00Z</dcterms:modified>
  <cp:revision>4</cp:revision>
  <dc:subject/>
  <dc:title/>
</cp:coreProperties>
</file>