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sz w:val="22"/>
          <w:szCs w:val="22"/>
        </w:rPr>
        <w:t xml:space="preserve">KOPS.420.7.2023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</w:t>
      </w:r>
      <w:r>
        <w:rPr>
          <w:sz w:val="18"/>
          <w:szCs w:val="18"/>
        </w:rPr>
        <w:t>Załącznik Nr.2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zapytania ofertowego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06.12.2023 r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Nazwa Wykonawcy 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edziba, adres Wykonawcy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l/fax 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-mail 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ystępując do udziału w postępowaniu prowadzonym w trybie zapytania ofertowego na zamówien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lang w:eastAsia="pl-PL"/>
        </w:rPr>
        <w:t>Świadczenie usług polegających na zapewnieniu osobom bezdomnym (kobietom i mężczyznom) z terenu Gminy Miejskiej Aleksandrów Kujawski schronienia w postaci miejsca noclegowego w noclegowni, których ostatnim miejscem zameldowania na pobyt stały jest Gmina Miejska Aleksandrów Kujawski /w oparciu o art. 101 ust. 2 ustawy z dnia 12 marca 2004 r. o pomocy społecznej (Dz. U. z 2023 r. poz. 901 z późn.zm.)/ ,</w:t>
      </w:r>
    </w:p>
    <w:p>
      <w:pPr>
        <w:pStyle w:val="Standard"/>
        <w:jc w:val="both"/>
        <w:rPr/>
      </w:pPr>
      <w:r>
        <w:rPr/>
        <w:t>oświadczam, że Wykonawca spełnia następujące  warunki 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iada cele  statutowe obejmujące prowadzenie działalności w zakresie pomocy osobom bezdomnym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iada wpis do rejestru placówek prowadzonych przez wojewodę zapewniających miejsca noclegow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iada doświadczenie w zakresie realizacji  tego  rodzaju usług będących przedmiotem zamówieni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ysponuje odpowiednimi osobami, zdolnymi do prawidłowej realizacji zamówieni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ysponuje odpowiednim potencjałem technicznym, niezbędnym do prawidłowej realizacji zamówie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</w:t>
      </w: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Standard"/>
        <w:jc w:val="both"/>
        <w:rPr/>
      </w:pPr>
      <w:r>
        <w:rPr/>
        <w:t xml:space="preserve">/ miejscowość, data     /                                                           /   podpis osoby uprawnionej do  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</w:t>
      </w:r>
      <w:r>
        <w:rPr/>
        <w:t>reprezentowania wykonawcy  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;Times New Roman" w:hAnsi="Liberation Serif;Times New Roman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45:00Z</dcterms:created>
  <dc:creator>Żaneta Lewandowska</dc:creator>
  <dc:description/>
  <dc:language>en-US</dc:language>
  <cp:lastModifiedBy>Dagmara Jesionkowska</cp:lastModifiedBy>
  <dcterms:modified xsi:type="dcterms:W3CDTF">2023-12-10T19:47:00Z</dcterms:modified>
  <cp:revision>3</cp:revision>
  <dc:subject/>
  <dc:title/>
</cp:coreProperties>
</file>