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2"/>
          <w:szCs w:val="22"/>
        </w:rPr>
        <w:t xml:space="preserve">KOPS.420.7.2020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Załącznik Nr.3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zapytania ofertowego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06.12.2023r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/>
        <w:t>UMOW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warta w dniu  ………........ r., pomiędzy 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Gminą Miejską Aleksandrów Kujawski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ul. Słowackiego 8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87-700 Aleksandrów Kujawski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NIP 8911558917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(dla Miejskiego Ośrodka Pomocy Społecznej w Aleksandrowie Kujawskim, ul. Słowackiego 12, 87-700 Aleksandrów Kujawski),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reprezentowaną przez 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Kierownika  MOPS w Aleksandrowie Kujawskim – Panią Annę Urbańską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wanym dalej Zamawiającym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 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wanym dalej Wykonawcą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a umowę zawarto bez stosowania przepisów </w:t>
      </w:r>
      <w:r>
        <w:rPr>
          <w:rFonts w:eastAsia="Times New Roman" w:cs="Times New Roman" w:ascii="Times New Roman" w:hAnsi="Times New Roman"/>
          <w:lang w:eastAsia="pl-PL"/>
        </w:rPr>
        <w:t>ustawy z dnia 11 września 2019 r. Prawo zamówień publicznych (Dz. U. z 2023 r., poz.1605, z późn. zm.)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zedmiotem niniejszej umowy jest ś</w:t>
      </w:r>
      <w:r>
        <w:rPr>
          <w:rStyle w:val="StrongEmphasis"/>
          <w:rFonts w:eastAsia="Times New Roman" w:cs="Times New Roman"/>
          <w:b w:val="false"/>
          <w:lang w:eastAsia="pl-PL"/>
        </w:rPr>
        <w:t>wiadczenie usług polegających na zapewnieniu osobom bezdomnym (kobietom i mężczyznom) z terenu Gminy Miejskiej Aleksandrów Kujawski schronienia w postaci miejsca noclegowego w noclegowni, których ostatnim miejscem zameldowania na pobyt stały jest Gmina Miejska Aleksandrów Kujawski /w oparciu o art. 101 ust. 2 ustawy z dnia 12 marca 2004 r. o pomocy społecznej (Dz. U. z 2023 r. poz. 901 z późn.zm.)/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zgodnie z ofertą Wykonawcy oraz opisem przedmiotu zamówienia zawartym w zapytaniu ofertowy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miejscem świadczenia usługi będzie  ………………………………………(dokładny adres noclegowni 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e umieszczenie osoby, w noclegowni odbywać się będzie na podstawie skierowania wydanego przez kierownika Miejskiego Ośrodka Pomocy Społecznej w Aleksandrowie Kujawskim. Skierowanie będzie zawierać: imię i nazwisko świadczeniobiorcy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miał obowiązek podjąć świadczenie usługi również w oparciu o dane przekazane przez Zamawiającego faksem, telefonicznie lub e-mail w przypadku sytuacji piln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 koszt dobowego pobytu w noclegowni osoby bezdomnej w wysokości brutto…………………………………………………………..zł.,słownie: (………………………………………………………………………………………)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okrywania kosztów pobytu osób skierowanych jedynie za czas rzeczywistego przebywania w placówce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ozliczenia finansowego będzie faktura z załączonym imiennym wykazem osób objętych pomocą w postaci pobytu w noclegowni w danym miesiącu z wyszczególnieniem ilości dni udzielonego noclegu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wraz z rozliczeniem za miesiąc poprzedni należy przedłożyć do 10 dnia następnego miesiąca, wyjątek stanowi miesiąc grudzień , gdzie rozliczenie wraz z fakturą należy przekazać do 23 grudnia 2024 r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rzekazania na rachunek bankowy Wykonawcy należnej kwoty w terminie 14 dni od dnia otrzymania prawidłowo wystawionej faktury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płaty jest dzień obciążenia rachunku bankowego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wystawić fakturę na Zamawiającego w następujący sposób :   </w:t>
      </w:r>
      <w:r>
        <w:rPr>
          <w:rFonts w:cs="Times New Roman" w:ascii="Times New Roman" w:hAnsi="Times New Roman"/>
          <w:lang w:val="pl-PL"/>
        </w:rPr>
        <w:t xml:space="preserve">Nabywca: </w:t>
      </w:r>
      <w:r>
        <w:rPr>
          <w:rFonts w:eastAsia="Times New Roman" w:cs="Times New Roman" w:ascii="Times New Roman" w:hAnsi="Times New Roman"/>
          <w:color w:val="00000A"/>
          <w:lang w:val="pl-PL"/>
        </w:rPr>
        <w:t>Gmina Miejska Aleksandrów Kujawski</w:t>
      </w:r>
    </w:p>
    <w:p>
      <w:pPr>
        <w:pStyle w:val="Standard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ul. Słowackiego 8</w:t>
      </w:r>
    </w:p>
    <w:p>
      <w:pPr>
        <w:pStyle w:val="Standard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87-700 Aleksandrów Kujawski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NIP 8911558917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spacing w:lineRule="auto" w:line="276"/>
        <w:ind w:firstLine="36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lang w:val="pl-PL"/>
        </w:rPr>
        <w:t>Odbiorca: Miejski Ośrodek Pomocy Społecznej</w:t>
      </w:r>
    </w:p>
    <w:p>
      <w:pPr>
        <w:pStyle w:val="Standard"/>
        <w:spacing w:lineRule="auto" w:line="276"/>
        <w:ind w:left="708" w:hanging="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ul. Słowackiego 12</w:t>
      </w:r>
    </w:p>
    <w:p>
      <w:pPr>
        <w:pStyle w:val="Standard"/>
        <w:spacing w:lineRule="auto" w:line="276"/>
        <w:ind w:left="708" w:hanging="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87-700 Aleksandrów Kujawski</w:t>
      </w:r>
    </w:p>
    <w:p>
      <w:pPr>
        <w:pStyle w:val="Standard"/>
        <w:spacing w:lineRule="auto" w:line="276"/>
        <w:ind w:left="708" w:hanging="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standard usług świadczonych w prowadzonej placówce jest zapewniony na poziomie określonym w rozporządzeniu Ministra Rodziny, Pracy i Polityki Społecznej z dnia 27 kwietnia 2018 r. w sprawie minimalnych standardów noclegowni, schronisk dla osób bezdomnych, schronisk dla osób bezdomnych z usługami opiekuńczymi i ogrzewalni (Dz.U. z 2018 poz. 896)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jakości świadczonych usług oraz zgodności ich wykonywania z umową i wymaganiami zawartymi w zaproszeniu do złożenia ofert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czas określony od dnia 01stycznia 2024 r. do dnia 31 grudnia 2024r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ażda ze Stron może rozwiązać umowę z zachowaniem miesięcznego okresu wypowiedzenia, ze skutkiem na koniec miesiąca kalendarzow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 każdym czasie umowa może zostać rozwiązana na mocy porozumienia Stron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iż Wykonawca narusza postanowienia niniejszej umowy, a w szczególności nienależnie wykonuje objętą niniejszą umową  usługę, Zamawiający może rozwiązać  umowę bez zachowania okresu wypowiedzenia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ystkie zmiany treści umowy wymagają formy pisemnej w postaci aneksu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elkie sprawy nieuregulowane niniejszą umową podlegają przepisom ustawy o pomocy społecznej oraz Kodeksu cywilnego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elkie spory podlegają rozpatrzeniu przez sąd właściwy dla siedziby Zamawiającego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ntegralną częścią niniejszej umowy jest oferta wykonawcy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                                                                    ……………………………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mawiający/                                                                                       /Wykonawca 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56:00Z</dcterms:created>
  <dc:creator>Żaneta Lewandowska</dc:creator>
  <dc:description/>
  <dc:language>en-US</dc:language>
  <cp:lastModifiedBy>Dagmara Jesionkowska</cp:lastModifiedBy>
  <cp:lastPrinted>2019-12-13T11:27:00Z</cp:lastPrinted>
  <dcterms:modified xsi:type="dcterms:W3CDTF">2023-12-10T19:56:00Z</dcterms:modified>
  <cp:revision>2</cp:revision>
  <dc:subject/>
  <dc:title/>
</cp:coreProperties>
</file>